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019167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1007431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6.2016 № 486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Сладкової-Головатюк М.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Сладкової-Головатюк М.О. 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21 червня 2016 року Сладкову-Головатюк Марію Олексіївну з посади державного реєстратора відділу державної реєстрації речових прав на нерухоме майно та їх обтяжень департаменту реєстрації Житомирської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 xml:space="preserve">2. Планово-фінансовому відділу міської ради провести повний розрахунок із Сладковою-Головатюк М.О.  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8:00Z</dcterms:created>
  <dc:creator>User</dc:creator>
  <dc:description/>
  <cp:keywords/>
  <dc:language>en-US</dc:language>
  <cp:lastModifiedBy>user</cp:lastModifiedBy>
  <cp:lastPrinted>2016-05-20T14:14:00Z</cp:lastPrinted>
  <dcterms:modified xsi:type="dcterms:W3CDTF">2016-06-17T08:00:00Z</dcterms:modified>
  <cp:revision>3</cp:revision>
  <dc:subject/>
  <dc:title> </dc:title>
</cp:coreProperties>
</file>