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077023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0660479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6.2016№ 48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Пшоняка Д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10 червня 2016 року протокол № 14, заяву Пшоняка Д.І.:</w:t>
      </w:r>
    </w:p>
    <w:p>
      <w:pPr>
        <w:pStyle w:val="Normal"/>
        <w:ind w:firstLine="708"/>
        <w:jc w:val="both"/>
        <w:rPr/>
      </w:pPr>
      <w:r>
        <w:rPr/>
        <w:t>1. Призначити з 21 червня 2016 року Пшоняка Дмитра Івановича на посаду директора департаменту містобудування та земельних відносин Житомирської міської ради, як такого, що пройшов за конкурсом, з посадовим окладом згідно із штатним розписом та присвоїти йому 9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Пшоняку Д.І. стаж служби в органах місцевого самоврядування 17 років 11 місяців 10 днів та надбавку за вислугу років в розмірі 25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User</dc:creator>
  <dc:description/>
  <cp:keywords/>
  <dc:language>en-US</dc:language>
  <cp:lastModifiedBy>user</cp:lastModifiedBy>
  <cp:lastPrinted>2016-06-08T11:57:00Z</cp:lastPrinted>
  <dcterms:modified xsi:type="dcterms:W3CDTF">2016-06-17T07:34:00Z</dcterms:modified>
  <cp:revision>3</cp:revision>
  <dc:subject/>
  <dc:title> </dc:title>
</cp:coreProperties>
</file>