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0686594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55077204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0.06.2016№ 462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Сушицької 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07 червня 2016 року протокол № 13, заяву Сушицької В.М.:</w:t>
      </w:r>
    </w:p>
    <w:p>
      <w:pPr>
        <w:pStyle w:val="Normal"/>
        <w:ind w:firstLine="708"/>
        <w:jc w:val="both"/>
        <w:rPr/>
      </w:pPr>
      <w:r>
        <w:rPr/>
        <w:t>1. Призначити з 15 червня 2016 року Сушицьку Валентину Миколаївну на посаду провідного спеціаліста відділу звернень громадян управління звернень та діловодства Житомирської міської ради за строковим трудовим договором - на час знаходження у відпустці для догляду за дитиною до досягнення нею трирічного віку провідного спеціаліста цього відділу Осіпчук О.І., як таку, що пройшла за конкурсом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 xml:space="preserve">2. Контроль за виконанням цього розпорядження покласти на керуючого справами виконавчого комітету міської ради Пашко О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User</dc:creator>
  <dc:description/>
  <cp:keywords/>
  <dc:language>en-US</dc:language>
  <cp:lastModifiedBy>user</cp:lastModifiedBy>
  <cp:lastPrinted>2016-06-08T11:57:00Z</cp:lastPrinted>
  <dcterms:modified xsi:type="dcterms:W3CDTF">2016-06-14T12:39:00Z</dcterms:modified>
  <cp:revision>3</cp:revision>
  <dc:subject/>
  <dc:title> </dc:title>
</cp:coreProperties>
</file>