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7632626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5510829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/>
          <w:bCs/>
          <w:sz w:val="22"/>
          <w:u w:val="single"/>
        </w:rPr>
        <w:t>06.06.2016</w:t>
      </w:r>
      <w:r>
        <w:rPr>
          <w:b/>
          <w:bCs/>
          <w:sz w:val="22"/>
        </w:rPr>
        <w:t>____№___</w:t>
      </w:r>
      <w:r>
        <w:rPr>
          <w:b/>
          <w:bCs/>
          <w:sz w:val="22"/>
          <w:u w:val="single"/>
        </w:rPr>
        <w:t>446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 xml:space="preserve">підприємства «Житомирводоканал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Нікітін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клопотання заступника міського голови з питань діяльності виконавчих органів ради Фещенка О.А., заяву Нікітіна А.М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07 червня 2016 року Нікітіна Андрія Миколайовича на посаду директора комунального підприємства «Житомирводоканал» Житомир-ської міської ради та укласти з ним контракт на термін з 07 червня 2016 року по       07 червня  2017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заступника  міського голови з питань діяльності виконавчих  органів ради  Фещенка О.А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26:00Z</dcterms:created>
  <dc:creator>User</dc:creator>
  <dc:description/>
  <cp:keywords/>
  <dc:language>en-US</dc:language>
  <cp:lastModifiedBy>user</cp:lastModifiedBy>
  <cp:lastPrinted>2016-06-06T03:27:00Z</cp:lastPrinted>
  <dcterms:modified xsi:type="dcterms:W3CDTF">2016-06-06T17:27:00Z</dcterms:modified>
  <cp:revision>3</cp:revision>
  <dc:subject/>
  <dc:title> </dc:title>
</cp:coreProperties>
</file>