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30307136" r:id="rId2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                                                   </w:t>
      </w:r>
      <w:r>
        <w:rPr>
          <w:b/>
          <w:bCs/>
          <w:sz w:val="22"/>
          <w:lang w:val="uk-UA"/>
        </w:rPr>
        <w:t>м.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17.05.2016 № 386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0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закріплення  службового легкового автомобіля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в’язку з виробничою необхідніст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1. Закріпити з 17 травня 2016 року службовий легковий автомобі</w:t>
      </w:r>
      <w:r>
        <w:rPr>
          <w:sz w:val="27"/>
          <w:szCs w:val="27"/>
          <w:lang w:val="uk-UA"/>
        </w:rPr>
        <w:t xml:space="preserve">ль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gance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номер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 xml:space="preserve"> 00-07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 за секретарем міської ради Чиж Наталією Михайлівною,  водій  Колесник С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 Контроль  за  виконанням цього  розпорядження  покласти  на  керуючого справами виконавчого комітету  Пашко О.М.  та начальника планово-фінансового відділу міської ради   Борецьку Н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С.І.Сухомл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520" w:right="840" w:gutter="0" w:header="0" w:top="386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2:00Z</dcterms:created>
  <dc:creator>Morozov A.V.</dc:creator>
  <dc:description/>
  <cp:keywords/>
  <dc:language>en-US</dc:language>
  <cp:lastModifiedBy>Morozov A.V.</cp:lastModifiedBy>
  <cp:lastPrinted>2016-05-05T11:50:00Z</cp:lastPrinted>
  <dcterms:modified xsi:type="dcterms:W3CDTF">2016-05-23T06:23:00Z</dcterms:modified>
  <cp:revision>5</cp:revision>
  <dc:subject/>
  <dc:title> </dc:title>
</cp:coreProperties>
</file>