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1444777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6927535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_</w:t>
      </w:r>
      <w:r>
        <w:rPr>
          <w:b/>
          <w:bCs/>
          <w:sz w:val="22"/>
          <w:u w:val="single"/>
        </w:rPr>
        <w:t>29.04.2016</w:t>
      </w:r>
      <w:r>
        <w:rPr>
          <w:b/>
          <w:bCs/>
          <w:sz w:val="22"/>
        </w:rPr>
        <w:t>________№___</w:t>
      </w:r>
      <w:r>
        <w:rPr>
          <w:b/>
          <w:bCs/>
          <w:sz w:val="22"/>
          <w:u w:val="single"/>
        </w:rPr>
        <w:t>352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 переведенн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рбачевської Л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„Про службу в органах місцевого самоврядування”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15.04.16 № 295 „Про проведення стажування Горбачевської Л.В.”, розглянувши висновки директора департаменту економіч-ного розвитку міської ради Костриці М.М. про результати  стажування Горбачевської Л.В. та  заяву  Горбачевської Л.В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евести з 29 квітня  2016 року Горбачевську Ліну Володимирівну з посади провідного спеціаліста відділу торгівлі, громадського харчування та сфери послуг департаменту власності та ринкового регулювання міської ради </w:t>
      </w:r>
      <w:r>
        <w:rPr>
          <w:szCs w:val="28"/>
        </w:rPr>
        <w:t xml:space="preserve">на посаду головного спеціаліста відділу економіки промисловості та сфери послуг управління економічної політики департаменту економічного розвитку міської ради, </w:t>
      </w:r>
      <w:r>
        <w:rPr/>
        <w:t>як таку, що успішно пройшла стажування, з посадовим окладом згідно із штатним розписо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іський голова</w:t>
        <w:tab/>
        <w:tab/>
        <w:tab/>
        <w:tab/>
        <w:tab/>
        <w:tab/>
        <w:t xml:space="preserve">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8" w:right="79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4:00Z</dcterms:created>
  <dc:creator>User</dc:creator>
  <dc:description/>
  <cp:keywords/>
  <dc:language>en-US</dc:language>
  <cp:lastModifiedBy>user</cp:lastModifiedBy>
  <cp:lastPrinted>2016-04-25T15:19:00Z</cp:lastPrinted>
  <dcterms:modified xsi:type="dcterms:W3CDTF">2016-05-05T02:25:00Z</dcterms:modified>
  <cp:revision>4</cp:revision>
  <dc:subject/>
  <dc:title> </dc:title>
</cp:coreProperties>
</file>