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168219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4923693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2"/>
          <w:u w:val="single"/>
        </w:rPr>
        <w:t>28.04.2016</w:t>
      </w:r>
      <w:r>
        <w:rPr>
          <w:b/>
          <w:bCs/>
          <w:sz w:val="22"/>
        </w:rPr>
        <w:t>_________№____</w:t>
      </w:r>
      <w:r>
        <w:rPr>
          <w:b/>
          <w:bCs/>
          <w:sz w:val="22"/>
          <w:u w:val="single"/>
        </w:rPr>
        <w:t>343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зун Н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21.04.16 № 315 „Про проведення стажу-вання Корзун Н.М.”, розглянувши висновки директора департаменту праці та соціального захисту населення міської ради Краснопір В.В. про результати стажування Корзун Н.М. та заяву Корзун Н.М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29 квітня  2016 року </w:t>
      </w:r>
      <w:r>
        <w:rPr>
          <w:szCs w:val="28"/>
        </w:rPr>
        <w:t xml:space="preserve">Корзун Наталію Миколаївну з посади головного спеціаліста відділу бухгалтерського обліку і звітності департаменту бюджету та фінансів міської ради на посаду начальника планово-контрольного відділу департаменту праці та соціального захисту населення міської ради, </w:t>
      </w:r>
      <w:r>
        <w:rPr/>
        <w:t>як таку, що успішно пройшла стажування, з посадовим окладом згідно із штатним розписом та присвоїти їй 10 ранг посадової особи місцевого самоврядуванн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директора департаменту праці та соціального захисту населення міської ради      Краснопір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9:00Z</dcterms:created>
  <dc:creator>User</dc:creator>
  <dc:description/>
  <cp:keywords/>
  <dc:language>en-US</dc:language>
  <cp:lastModifiedBy>user</cp:lastModifiedBy>
  <cp:lastPrinted>2016-04-15T10:27:00Z</cp:lastPrinted>
  <dcterms:modified xsi:type="dcterms:W3CDTF">2016-05-05T02:30:00Z</dcterms:modified>
  <cp:revision>4</cp:revision>
  <dc:subject/>
  <dc:title> </dc:title>
</cp:coreProperties>
</file>