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535473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683865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28.04.2016</w:t>
      </w:r>
      <w:r>
        <w:rPr>
          <w:b/>
          <w:bCs/>
          <w:sz w:val="22"/>
        </w:rPr>
        <w:t>_______№____</w:t>
      </w:r>
      <w:r>
        <w:rPr>
          <w:b/>
          <w:bCs/>
          <w:sz w:val="22"/>
          <w:u w:val="single"/>
        </w:rPr>
        <w:t>340</w:t>
      </w:r>
      <w:r>
        <w:rPr>
          <w:b/>
          <w:bCs/>
          <w:sz w:val="22"/>
        </w:rPr>
        <w:t>_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нчківської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15.04.16 № 294 „Про проведення стажу-вання  Ринчківської А.В.”, розглянувши висновки начальника управління ведення реєстру територіальної громади міської ради Ярош І.В. про результати стажування Ринчківської А.В. та заяву Ринчківської А.В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</w:t>
      </w:r>
      <w:r>
        <w:rPr>
          <w:szCs w:val="28"/>
        </w:rPr>
        <w:t xml:space="preserve">Ринчківську Аллу Валентинівну з посади провідного спеціаліста з обліку кореспонденції управління житлового господарства міської ради на посаду головного спеціаліста відділу ведення Єдиного державного демографічного реєстру управління ведення реєстру територіальної громади міської ради, </w:t>
      </w:r>
      <w:r>
        <w:rPr/>
        <w:t>як таку, що успішно пройшла стажування, з посадовим окладом згідно із штатним розписом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 заступника міського голови з питань діяльності виконавчих органів ради 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8:00Z</dcterms:created>
  <dc:creator>User</dc:creator>
  <dc:description/>
  <cp:keywords/>
  <dc:language>en-US</dc:language>
  <cp:lastModifiedBy>user</cp:lastModifiedBy>
  <cp:lastPrinted>2016-04-25T12:10:00Z</cp:lastPrinted>
  <dcterms:modified xsi:type="dcterms:W3CDTF">2016-05-05T02:09:00Z</dcterms:modified>
  <cp:revision>4</cp:revision>
  <dc:subject/>
  <dc:title> </dc:title>
</cp:coreProperties>
</file>