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77925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9206490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 w:val="22"/>
          <w:u w:val="single"/>
        </w:rPr>
        <w:t>21.04.2016</w:t>
      </w:r>
      <w:r>
        <w:rPr>
          <w:b/>
          <w:bCs/>
          <w:sz w:val="22"/>
        </w:rPr>
        <w:t>_____№___</w:t>
      </w:r>
      <w:r>
        <w:rPr>
          <w:b/>
          <w:bCs/>
          <w:sz w:val="22"/>
          <w:u w:val="single"/>
        </w:rPr>
        <w:t>316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снопір В.В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іпінської Л.І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13.04.16 № 278 „Про проведення стажування Краснопір В.В., Ліпінської Л.І.”, розглянувши висновки заступника міського голови з питань діяльності виконавчих органів ради Хренова М.В. про результати стажування Краснопір В.В., Ліпінської Л.І. та заяви Краснопір В.В., Ліпінської Л.І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вести з 21 квітня  2016 року:</w:t>
      </w:r>
    </w:p>
    <w:p>
      <w:pPr>
        <w:pStyle w:val="Normal"/>
        <w:ind w:firstLine="708"/>
        <w:jc w:val="both"/>
        <w:rPr>
          <w:szCs w:val="28"/>
        </w:rPr>
      </w:pPr>
      <w:r>
        <w:rPr/>
        <w:t>1.1.</w:t>
      </w:r>
      <w:r>
        <w:rPr>
          <w:szCs w:val="28"/>
        </w:rPr>
        <w:t xml:space="preserve"> Краснопір Вікторію Валентинівну з посади начальника управління праці та соціального захисту населення міської ради на посаду директора департаменту праці та соціального захисту населення міської ради, </w:t>
      </w:r>
      <w:r>
        <w:rPr/>
        <w:t>як таку, що успішно пройшла стажування,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szCs w:val="28"/>
        </w:rPr>
        <w:t xml:space="preserve"> Ліпінську Людмилу Іванівну з посади заступника начальника управ-ління праці та соціального захисту населення міської ради на посаду заступника директора департаменту праці та соціального захисту населення міської ради, </w:t>
      </w:r>
      <w:r>
        <w:rPr/>
        <w:t>як таку, що успішно пройшла стажування, з посадовим окладом згідно із штатним розписом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1:00Z</dcterms:created>
  <dc:creator>User</dc:creator>
  <dc:description/>
  <cp:keywords/>
  <dc:language>en-US</dc:language>
  <cp:lastModifiedBy>user</cp:lastModifiedBy>
  <cp:lastPrinted>2016-04-15T10:27:00Z</cp:lastPrinted>
  <dcterms:modified xsi:type="dcterms:W3CDTF">2016-04-19T21:32:00Z</dcterms:modified>
  <cp:revision>3</cp:revision>
  <dc:subject/>
  <dc:title> </dc:title>
</cp:coreProperties>
</file>