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79592030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98643118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11.04.2016 № 265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 xml:space="preserve">Про призначення </w:t>
      </w:r>
    </w:p>
    <w:p>
      <w:pPr>
        <w:pStyle w:val="Normal"/>
        <w:jc w:val="both"/>
        <w:rPr/>
      </w:pPr>
      <w:r>
        <w:rPr/>
        <w:t>Яремчук Т.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заяву Яремчук Т.Т., керуючись постановою Кабінету Міністрів України від 20.12.93 № 1049 «Про надбавки за вислугу років для працівників органів виконавчої влади та інших органів» із змінами та доповненнями до неї:</w:t>
      </w:r>
    </w:p>
    <w:p>
      <w:pPr>
        <w:pStyle w:val="Normal"/>
        <w:jc w:val="both"/>
        <w:rPr/>
      </w:pPr>
      <w:r>
        <w:rPr/>
        <w:tab/>
        <w:t>1. Призначити з 13 квітня 2016 року Яремчук Тамару Терентіївну на посаду інспектора відділу організаційного забезпечення депутатської діяльності міської ради з посадовим окладом згідно із штатним розписом та встановити їй надбавку за вислугу років в розмірі 25% до посадового окладу за стаж роботи в органах місцевого самоврядування 19 років 04 місяці.</w:t>
      </w:r>
    </w:p>
    <w:p>
      <w:pPr>
        <w:pStyle w:val="Normal"/>
        <w:jc w:val="both"/>
        <w:rPr/>
      </w:pPr>
      <w:r>
        <w:rPr/>
        <w:tab/>
        <w:t>2. Контроль за виконанням цього розпорядження покласти на секретаря міської ради Чиж Н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С.І.Сухомлин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12:00Z</dcterms:created>
  <dc:creator>User</dc:creator>
  <dc:description/>
  <cp:keywords/>
  <dc:language>en-US</dc:language>
  <cp:lastModifiedBy>user</cp:lastModifiedBy>
  <cp:lastPrinted>2016-04-08T15:54:00Z</cp:lastPrinted>
  <dcterms:modified xsi:type="dcterms:W3CDTF">2016-04-18T11:12:00Z</dcterms:modified>
  <cp:revision>2</cp:revision>
  <dc:subject/>
  <dc:title> </dc:title>
</cp:coreProperties>
</file>