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9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541908025" r:id="rId2"/>
        </w:obje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08.04.2016 № 248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844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 нагородження Подякою виконавчого комітету Житомирської міської ради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клопотання Військової частини 3047 Національної гвардії України, </w:t>
      </w:r>
      <w:r>
        <w:rPr>
          <w:sz w:val="28"/>
        </w:rPr>
        <w:t>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4.03.2016 № 8, рішення міськвиконкому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  <w:tab/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городити  Подякою виконавчого комітету Житомирської міської ради з нагоди відзначення професійного свята – Дня Національної гвардії України, за сумлінне виконання службового обов’язку та зразкову військову дисципліну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14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ука Вадима Валерійовича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а командира частини з громадської безпеки, майора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евського Едуарда Мечиславович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арти (командира відділення начальників варт) стрілецької роти (з конвоювання, екстрадиції та охорони підсудних), прапорщика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к Ірину Леонідівну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медичного пункту, старшин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а Вячеслава Дмитрович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інструктора (з водіння) автомобільного взводу, старшину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ідділу діловодства, контролю та господарського забезпечення міської ради забезпечити підготовку Подяк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иконанням цього розпорядження покласти на секретаря міської ради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      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чальник відділу діловод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ю та господар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безпечення міської ради </w:t>
        <w:tab/>
        <w:tab/>
        <w:tab/>
        <w:tab/>
        <w:tab/>
        <w:t xml:space="preserve">                В.В.Скорох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ідувач сектор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організації протокольної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боти міської ради </w:t>
        <w:tab/>
        <w:tab/>
        <w:tab/>
        <w:tab/>
        <w:tab/>
        <w:tab/>
        <w:t xml:space="preserve">                 І.С.Олещ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юриди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у міської ради                                                             Є.М. Черни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бухгалтер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іку та звітності міської ради </w:t>
        <w:tab/>
        <w:tab/>
        <w:tab/>
        <w:tab/>
        <w:tab/>
        <w:t xml:space="preserve">     Н. В. Борец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мі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и з питань діяльн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их органів ради</w:t>
        <w:tab/>
        <w:tab/>
        <w:tab/>
        <w:tab/>
        <w:tab/>
        <w:tab/>
        <w:t xml:space="preserve">     О.О.Ясюнец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                                                                     Н.М.Ч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ий справами </w:t>
        <w:tab/>
        <w:tab/>
        <w:tab/>
        <w:tab/>
        <w:tab/>
        <w:tab/>
        <w:t xml:space="preserve">               О.М.Па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0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6:00Z</dcterms:created>
  <dc:creator>Morozov A.V.</dc:creator>
  <dc:description/>
  <cp:keywords/>
  <dc:language>en-US</dc:language>
  <cp:lastModifiedBy>user</cp:lastModifiedBy>
  <cp:lastPrinted>2016-03-31T16:05:00Z</cp:lastPrinted>
  <dcterms:modified xsi:type="dcterms:W3CDTF">2016-04-13T13:05:00Z</dcterms:modified>
  <cp:revision>8</cp:revision>
  <dc:subject/>
  <dc:title> </dc:title>
</cp:coreProperties>
</file>