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2041405173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08.04.2016 № 247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 нагородження нагрудним знаком «Відзнака» за заслуги перед містом,</w:t>
            </w:r>
          </w:p>
          <w:p>
            <w:pPr>
              <w:pStyle w:val="Normal"/>
              <w:spacing w:lineRule="atLeast" w:line="100"/>
              <w:rPr>
                <w:sz w:val="28"/>
                <w:lang w:val="ru-RU"/>
              </w:rPr>
            </w:pPr>
            <w:r>
              <w:rPr>
                <w:sz w:val="28"/>
              </w:rPr>
              <w:t>Подякою виконавчого комітет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>Відповідно до клопотання управління праці та соціального захисту населення Житомирської міської ради, управління освіти Житомирської міської ради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7.04.2016 №9, рішення міськвиконкому від 24.03.2005 № 213 «Про Почесну грамоту, Грамоту, Подяку, цінний подарунок виконавчого комітету Житомирської міської ради», рішення міськвиконкому від 09.06.2005  № 407 «Про затвердження в м. Житомирі нагрудного знака «Відзнака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Нагородити нагрудним знаком «Відзнака» за заслуги перед містом з нагоди Міжнародного дня визволення в’язнів фашистських концтаборів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00"/>
      </w:tblGrid>
      <w:tr>
        <w:trPr>
          <w:trHeight w:val="493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жезицького Франца Карлович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ого в Європі живого в’язня концтабору «Майданек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ручити вітальну адресу за активну участь у громадській роботі та патріотичному вихованні молоді та з нагоди відзначення 80-річчя від дня народження: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54"/>
      </w:tblGrid>
      <w:tr>
        <w:trPr/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ковському Віктору Івановичу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>
                <w:sz w:val="28"/>
                <w:szCs w:val="28"/>
              </w:rPr>
              <w:t>члену правління Житомирської обласної громадської організації «Захист дітей війни»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городити  Подякою виконавчого комітету Житомирської міської ради:</w:t>
      </w:r>
    </w:p>
    <w:p>
      <w:pPr>
        <w:pStyle w:val="Normal"/>
        <w:ind w:right="-2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  <w:szCs w:val="28"/>
        </w:rPr>
        <w:t>3.1. За багаторічну працю, сумлінне виконання службових обов’язків та особистий внесок у розвиток дошкільної освіти міста та з нагоди відзначення 50-річчя від дня народження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860"/>
      </w:tblGrid>
      <w:tr>
        <w:trPr/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онковид Людмилу Леонідівну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управління освіти 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  <w:szCs w:val="28"/>
        </w:rPr>
        <w:t>3.2. За багаторічну сумлінну працю, зразкове виконання службових обов’язків та як учасника ліквідації наслідків аварії на Чорнобильській АЕС у 1986 році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859"/>
      </w:tblGrid>
      <w:tr>
        <w:trPr/>
        <w:tc>
          <w:tcPr>
            <w:tcW w:w="5045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сецького Олега Євгеновича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а з охорони праці управління освіти Житомирської міської ради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Відділу діловодства, контролю та господарського забезпечення міської ради забезпечити підготовку відзнаки,  Подяк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4:00Z</dcterms:created>
  <dc:creator>Morozov A.V.</dc:creator>
  <dc:description/>
  <cp:keywords/>
  <dc:language>en-US</dc:language>
  <cp:lastModifiedBy>user</cp:lastModifiedBy>
  <cp:lastPrinted>2016-04-07T16:01:00Z</cp:lastPrinted>
  <dcterms:modified xsi:type="dcterms:W3CDTF">2016-04-08T10:48:00Z</dcterms:modified>
  <cp:revision>11</cp:revision>
  <dc:subject/>
  <dc:title> </dc:title>
</cp:coreProperties>
</file>