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92206470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8.04.2016 № 245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rPr>
          <w:lang w:val="uk-UA"/>
        </w:rPr>
      </w:pPr>
      <w:r>
        <w:rPr>
          <w:lang w:val="uk-UA"/>
        </w:rPr>
        <w:t>Росквасової В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«Про службу в органах місцевого самоврядування», рішення міської ради від 24.02.16 № 145 «Про утворення Управління ведення реєстру територіальної громади Житомирської міської ради», постанови Кабінету Міністрів України від 17.06.94 № 423 із змінами та доповненнями до неї, розглянувши заяву Росквасової В.П.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Перевести з 11 квітня 2016 року Росквасову Валентину Петрівну з посади начальника відділу житлового господарства управління житлового господарства Житомирської міської ради на посаду заступника начальника управління ведення реєстру територіальної громади Житомирської міської ради з посадовим окладом згідно із штатним розписом, з 10 рангом посадової особи місцевого самоврядування та надбавкою за стаж служби в органах місцевого самоврядування 20%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6:00Z</dcterms:created>
  <dc:creator>Dmitriy</dc:creator>
  <dc:description/>
  <cp:keywords/>
  <dc:language>en-US</dc:language>
  <cp:lastModifiedBy>user</cp:lastModifiedBy>
  <cp:lastPrinted>2016-01-25T11:38:00Z</cp:lastPrinted>
  <dcterms:modified xsi:type="dcterms:W3CDTF">2016-04-18T09:56:00Z</dcterms:modified>
  <cp:revision>2</cp:revision>
  <dc:subject/>
  <dc:title>УКРАЇНА</dc:title>
</cp:coreProperties>
</file>