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85pt;width:46.75pt;height:60.95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932411619" r:id="rId2"/>
        </w:objec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left="3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20"/>
        <w:ind w:left="3538" w:hanging="0"/>
        <w:rPr/>
      </w:pPr>
      <w:r>
        <w:rPr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lineRule="exact" w:line="360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</w:t>
      </w:r>
      <w:r>
        <w:rPr>
          <w:sz w:val="27"/>
          <w:szCs w:val="27"/>
          <w:lang w:val="uk-UA"/>
        </w:rPr>
        <w:t>м. Житомир</w:t>
      </w:r>
    </w:p>
    <w:p>
      <w:pPr>
        <w:pStyle w:val="Normal"/>
        <w:spacing w:lineRule="exact" w:line="360"/>
        <w:ind w:left="21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ПОРЯДЖЕННЯ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240" w:leader="none"/>
          <w:tab w:val="center" w:pos="4847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4.2016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2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ліміти викорис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ного та мастильних матері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ого легкового автомобі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аціонального використання службових легкових автомобілів міської ради відповідно до наказу Міністерства інфраструктури України від 24.01.12 №36 «Про затвердження Змін і Норм  витрат палива і мастильних матеріалів на автомобільному транспорті», висновку державного підприємства «ДержавтотрансНДУпроект» від 12.10.2012 року, Закону України «Про місцеве самоврядування в Україні», рішення міської ради від 28.12.2015 №42 «Про міський бюджет на 2016 рік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. Норми витрат пального на пробіг службового легкового автомобіля затвердити згідно з додатком 1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щомісяця ліміт використання рідкого газу та бензину на службовий легковий автомобі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  <w:lang w:val="uk-UA"/>
        </w:rPr>
        <w:t>, реєстраційний номер АМ 01-00 АА – 250 літрів, 10 л. бензину у зимовий період при -  0˚С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творити щомісячний резерв пального в розмірі 10 відсотків від ліміту використання для непередбачуваних випадк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 Витрати пального при відрядженнях не враховують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5.Списання пально-мастильних матеріалів проводити в порядку  передбаченому  Нормами  витрат  палива  і  мастильних  матеріалів  на  автомобільному транспорті,   затвердженими   Наказом   Міністерства   інфраструктури  України від 24.01.2012 № 36 «Про затвердження Норм палива і мастильних матеріалів на автомобільному транспорті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більшити додаткове споживання палива не більше 10 л. рідкого палива на один газобалонний автомобіль для його запуску в холодну пору року (температура навколишнього середовища - 0˚С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покласти на першого заступника, заступників міського голови з питань діяльності виконавчих органів ради, керуючого справами, начальника відділу бухгалтерського та звітності міської ради Борецьку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І.Сухомлин</w:t>
      </w:r>
    </w:p>
    <w:p>
      <w:pPr>
        <w:sectPr>
          <w:type w:val="nextPage"/>
          <w:pgSz w:w="11906" w:h="16838"/>
          <w:pgMar w:left="1644" w:right="567" w:gutter="0" w:header="0" w:top="107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30" w:leader="none"/>
        </w:tabs>
        <w:outlineLvl w:val="0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7"/>
          <w:szCs w:val="27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30" w:leader="none"/>
        </w:tabs>
        <w:outlineLvl w:val="0"/>
        <w:rPr/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7"/>
          <w:szCs w:val="27"/>
          <w:lang w:val="uk-UA"/>
        </w:rPr>
        <w:t>до розпорядження міського гол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ab/>
        <w:t>від_____________№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uk-UA"/>
        </w:rPr>
      </w:pPr>
      <w:r>
        <w:rPr>
          <w:sz w:val="27"/>
          <w:szCs w:val="27"/>
        </w:rPr>
        <w:t>Норма витрат пального на пробіг автомобілів</w:t>
      </w:r>
      <w:r>
        <w:rPr>
          <w:sz w:val="27"/>
          <w:szCs w:val="27"/>
          <w:lang w:val="uk-UA"/>
        </w:rPr>
        <w:t xml:space="preserve"> (Наказ Міністерства України від 24 січня 2012 року №36. Про затвердження Норм палива і мастильних матеріалів на автомобільному транспорті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8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97"/>
        <w:gridCol w:w="1098"/>
        <w:gridCol w:w="1497"/>
        <w:gridCol w:w="1720"/>
        <w:gridCol w:w="1187"/>
        <w:gridCol w:w="1536"/>
        <w:gridCol w:w="1433"/>
        <w:gridCol w:w="1469"/>
        <w:gridCol w:w="1297"/>
        <w:gridCol w:w="1602"/>
      </w:tblGrid>
      <w:tr>
        <w:trPr>
          <w:trHeight w:val="21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іл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ржав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час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з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лінійна нор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/100км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 експлуатації у мі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5%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.1.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ілі, які експлуатуються більш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5-14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кі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3.1.1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бота, яка потребує частих зупи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3.1.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бота, яка потребує понижених швидкос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3.1.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 експлуатації у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имовий пері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3.1.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 експлу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тації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у літній період з конди-ціонер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3.1.13.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жміський ци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л/100км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3.2.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торного масла на 100л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алива</w:t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lang w:val="uk-UA"/>
              </w:rPr>
              <w:t>АМ 01-00 А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0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Норми витрат пального при відрядженнях розмежовувати по трасі і в межах міста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type w:val="nextPage"/>
          <w:pgSz w:orient="landscape" w:w="16838" w:h="11906"/>
          <w:pgMar w:left="720" w:right="1077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30" w:leader="none"/>
        </w:tabs>
        <w:outlineLvl w:val="0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</w:t>
      </w:r>
      <w:r>
        <w:rPr>
          <w:sz w:val="27"/>
          <w:szCs w:val="27"/>
          <w:lang w:val="uk-UA"/>
        </w:rPr>
        <w:t>Додаток 2</w:t>
      </w: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30" w:leader="none"/>
        </w:tabs>
        <w:outlineLvl w:val="0"/>
        <w:rPr/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</w:t>
      </w:r>
      <w:r>
        <w:rPr>
          <w:sz w:val="27"/>
          <w:szCs w:val="27"/>
          <w:lang w:val="uk-UA"/>
        </w:rPr>
        <w:t>до розпорядження міського гол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jc w:val="center"/>
        <w:outlineLvl w:val="0"/>
        <w:rPr/>
      </w:pPr>
      <w:r>
        <w:rPr>
          <w:sz w:val="27"/>
          <w:szCs w:val="27"/>
          <w:lang w:val="ru-RU"/>
        </w:rPr>
        <w:t xml:space="preserve">                                                                                         </w:t>
      </w:r>
      <w:r>
        <w:rPr>
          <w:sz w:val="27"/>
          <w:szCs w:val="27"/>
          <w:lang w:val="ru-RU"/>
        </w:rPr>
        <w:t>від_____________№______</w:t>
      </w:r>
    </w:p>
    <w:p>
      <w:pPr>
        <w:pStyle w:val="Normal"/>
        <w:jc w:val="center"/>
        <w:rPr>
          <w:sz w:val="27"/>
          <w:szCs w:val="27"/>
          <w:u w:val="single"/>
          <w:lang w:val="ru-RU"/>
        </w:rPr>
      </w:pPr>
      <w:r>
        <w:rPr>
          <w:sz w:val="27"/>
          <w:szCs w:val="27"/>
          <w:u w:val="single"/>
          <w:lang w:val="ru-RU"/>
        </w:rPr>
      </w:r>
    </w:p>
    <w:p>
      <w:pPr>
        <w:pStyle w:val="Normal"/>
        <w:jc w:val="center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 xml:space="preserve">Списання пального на службовий делегований автомобіль виконавчого комітету </w:t>
      </w:r>
    </w:p>
    <w:p>
      <w:pPr>
        <w:pStyle w:val="Normal"/>
        <w:jc w:val="center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Житомирської міської ради у 2016 році</w:t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980"/>
        <w:gridCol w:w="1826"/>
        <w:gridCol w:w="2004"/>
        <w:gridCol w:w="2005"/>
      </w:tblGrid>
      <w:tr>
        <w:trPr>
          <w:trHeight w:val="46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дель та марка автомобі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міт пального на автомобіль л.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Норма списання на л/100 км (наказ Мінтранспорту України від 24.01.12 р. №36)</w:t>
            </w:r>
          </w:p>
        </w:tc>
      </w:tr>
      <w:tr>
        <w:trPr>
          <w:trHeight w:val="46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 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більшення або зменшення норм до 2015</w:t>
            </w:r>
          </w:p>
        </w:tc>
      </w:tr>
      <w:tr>
        <w:trPr>
          <w:trHeight w:val="3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lang w:val="uk-UA"/>
              </w:rPr>
              <w:t>АМ 01-00 А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0 л газу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 л бензину на зимовий пері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,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Начальник відділу діловодства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контролю та господарс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забезпечення міської ради </w:t>
        <w:tab/>
        <w:tab/>
        <w:tab/>
        <w:tab/>
        <w:tab/>
        <w:t xml:space="preserve">                        В.В.Скорох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 xml:space="preserve">                  О.М.Пашко</w:t>
      </w:r>
    </w:p>
    <w:sectPr>
      <w:type w:val="nextPage"/>
      <w:pgSz w:w="11906" w:h="16838"/>
      <w:pgMar w:left="539" w:right="35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2:00Z</dcterms:created>
  <dc:creator>1</dc:creator>
  <dc:description/>
  <cp:keywords/>
  <dc:language>en-US</dc:language>
  <cp:lastModifiedBy>user</cp:lastModifiedBy>
  <cp:lastPrinted>2016-04-04T10:27:00Z</cp:lastPrinted>
  <dcterms:modified xsi:type="dcterms:W3CDTF">2016-04-13T13:04:00Z</dcterms:modified>
  <cp:revision>23</cp:revision>
  <dc:subject/>
  <dc:title>Заступник міського голови</dc:title>
</cp:coreProperties>
</file>