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9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634846288" r:id="rId2"/>
        </w:obje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31.03.2016 № 22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844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 нагородження Подякою виконавчого комітету Житомирської міської ради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9" w:firstLine="600"/>
        <w:jc w:val="both"/>
        <w:rPr>
          <w:sz w:val="28"/>
        </w:rPr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клопотання управління Служби безпеки України в Житомирській області та КП «Житомирське трамвайно-тролейбусне управління» Житомирської міської ради, </w:t>
      </w:r>
      <w:r>
        <w:rPr>
          <w:sz w:val="28"/>
        </w:rPr>
        <w:t>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4.03.2016 № 8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  <w:tab/>
      </w:r>
    </w:p>
    <w:p>
      <w:pPr>
        <w:pStyle w:val="Normal"/>
        <w:spacing w:lineRule="auto" w:line="276"/>
        <w:ind w:right="-29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9" w:firstLine="60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городити  Подякою з нагоди 24-ї річниці створення Служби безпеки України в Житомирській області за професіоналізм, сумлінне виконання службових обов’язків:</w:t>
      </w:r>
    </w:p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6"/>
      </w:tblGrid>
      <w:tr>
        <w:trPr/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а Олександра Миколайовича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спеціаліста, майор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дину Руслана Анатолійовича</w:t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оперуповноваженого,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лейтенанта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городити  Подякою з нагоди професійного свята — Дня працівників житлово-комунального господарства та побутового обслуговування населення, за значні досягнення в роботі, високу професійну майстерність, довголітню і сумлінну працю:</w:t>
      </w:r>
    </w:p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52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у Людмилу Федорівн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уктор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Житомирське трамвайно-тролейбусне управління» 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щ Олену Юріївн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тролейбуса КП «Житомирське трамвайно-тролейбусне управління» Житомирської міської ради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Відділу діловодства, контролю та господарського забезпечення міської ради забезпечити підготовку Подяк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цього розпорядження покласти на секретаря міської ради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 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2:00Z</dcterms:created>
  <dc:creator>Morozov A.V.</dc:creator>
  <dc:description/>
  <cp:keywords/>
  <dc:language>en-US</dc:language>
  <cp:lastModifiedBy>Morozov A.V.</cp:lastModifiedBy>
  <cp:lastPrinted>2016-03-31T17:38:00Z</cp:lastPrinted>
  <dcterms:modified xsi:type="dcterms:W3CDTF">2016-04-04T07:02:00Z</dcterms:modified>
  <cp:revision>3</cp:revision>
  <dc:subject/>
  <dc:title> </dc:title>
</cp:coreProperties>
</file>