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6181284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71126232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3.03.2016 №  185</w:t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Про  звільнення та </w:t>
      </w:r>
    </w:p>
    <w:p>
      <w:pPr>
        <w:pStyle w:val="Normal"/>
        <w:jc w:val="both"/>
        <w:rPr/>
      </w:pPr>
      <w:r>
        <w:rPr/>
        <w:t>призначення Шуст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  <w:r>
        <w:rPr/>
        <w:t>Розглянувши клопотання секретаря міської ради Чиж Н.М. від 22.03.16 №26/200, заяву Шуста В.П., 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>1. Звільнити 23 березня 2016 року Шуста Володимира Петровича з посади директора комунального підприємства «Реклама» Житомирської міської ради в порядку переведення до комунального підприємства «Парк» Житомирської міської ради, пункт 5 статті 36 Кодексу законів про працю України.</w:t>
      </w:r>
    </w:p>
    <w:p>
      <w:pPr>
        <w:pStyle w:val="Normal"/>
        <w:ind w:firstLine="513"/>
        <w:jc w:val="both"/>
        <w:rPr/>
      </w:pPr>
      <w:r>
        <w:rPr/>
        <w:t>2. Призначити з 24 березня 2016 року Шуста Володимира Петровича на посаду директора комунального підприємства «Парк» Житомирської міської ради по переводу з комунального підприємства «Реклама» Житомирської міської ради та укласти з ним контракт на термін з 24 березня 2016 року по 24 березня 2017 року, що додається.</w:t>
      </w:r>
    </w:p>
    <w:p>
      <w:pPr>
        <w:pStyle w:val="Normal"/>
        <w:jc w:val="both"/>
        <w:rPr/>
      </w:pPr>
      <w:r>
        <w:rPr/>
        <w:tab/>
        <w:t>3. Виконання обов</w:t>
      </w:r>
      <w:r>
        <w:rPr>
          <w:lang w:val="ru-RU"/>
        </w:rPr>
        <w:t>’</w:t>
      </w:r>
      <w:r>
        <w:rPr/>
        <w:t xml:space="preserve">язків директора комунального підприємства «Реклама» Житомирської міської ради покласти на заступника директора цього підприємства Шпаківського Владислава Станіславовича.     </w:t>
      </w:r>
    </w:p>
    <w:p>
      <w:pPr>
        <w:pStyle w:val="Normal"/>
        <w:ind w:firstLine="708"/>
        <w:jc w:val="both"/>
        <w:rPr/>
      </w:pPr>
      <w:r>
        <w:rPr/>
        <w:t>4. Контроль за  виконанням даного розпорядження покласти на секретаря міської ради Чиж Н.М.</w:t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31:00Z</dcterms:created>
  <dc:creator>User</dc:creator>
  <dc:description/>
  <cp:keywords/>
  <dc:language>en-US</dc:language>
  <cp:lastModifiedBy>user</cp:lastModifiedBy>
  <cp:lastPrinted>2015-03-05T17:38:00Z</cp:lastPrinted>
  <dcterms:modified xsi:type="dcterms:W3CDTF">2016-03-24T14:21:00Z</dcterms:modified>
  <cp:revision>7</cp:revision>
  <dc:subject/>
  <dc:title> </dc:title>
</cp:coreProperties>
</file>