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118855791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21.03.2016 № 181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1097" w:hRule="atLeast"/>
        </w:trPr>
        <w:tc>
          <w:tcPr>
            <w:tcW w:w="6008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Про нагородження Подякою виконавчого комітету Житомирської міської ради,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іменним годинником міського голови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/>
      </w:pPr>
      <w:r>
        <w:rPr>
          <w:sz w:val="28"/>
        </w:rPr>
        <w:t xml:space="preserve">Відповідно до </w:t>
      </w:r>
      <w:r>
        <w:rPr>
          <w:sz w:val="28"/>
          <w:szCs w:val="28"/>
        </w:rPr>
        <w:t xml:space="preserve">клопотання департаменту власності та ринкового регулювання, управління муніципального розвитку, управління у справах сім’ї, молоді та спорту, </w:t>
      </w:r>
      <w:r>
        <w:rPr>
          <w:sz w:val="28"/>
        </w:rPr>
        <w:t>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17.03.2016 № 7, рішення міськвиконкому від 24.03.2005 № 213 «Про Почесну грамоту, Грамоту, Подяку, цінний подарунок виконавчого комітету Житомирської міської ради», рішень Житомирської міської ради від 28.12.2015  № 34 «Про затвердження Програми забезпечення здійснення нагородження на 2016-2017 роки», від 28.12.2015 №42 «Про міський бюджет на 2016 рік»</w:t>
        <w:tab/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городити  Подякою з нагоди професійного свята — Дня працівників житлово-комунального господарства та побутового обслуговування населення, за сумлінну працю, професійне виконання обов’язків, за особистий внесок у підвищення якості надання послуг та обслуговування населення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ктив лазні КП «Гагарінське», Колектив перукарні ТОВ «Фея», Колектив салону краси ТОВ «Чарівниця», Колектив перукарні ПП «Модерн-Люкс», Колектив перукарні ПБП «Діана», Колектив перукарні «Мирослава»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городити  Подякою з нагоди професійного свята — Дня працівників житлово-комунального господарства та побутового обслуговування населення, за сумлінну працю, професійне виконання обов’язків, за особистий внесок у підвищення якості надання послуг та обслуговування населення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36"/>
      </w:tblGrid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а Бориса Олексійович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равління ОСББ «Старий бульвар-2/26»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іну Людмилу Михайлівну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равління ОСББ «Київська 52»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цьку Любов Василівну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 правління ОСББ «Надія-102»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0" w:leader="none"/>
          <w:tab w:val="left" w:pos="1100" w:leader="none"/>
          <w:tab w:val="left" w:pos="94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городити іменним годинником міського голови </w:t>
      </w:r>
      <w:r>
        <w:rPr>
          <w:sz w:val="28"/>
          <w:szCs w:val="28"/>
        </w:rPr>
        <w:t>за багаторічну плідну працю у галузі фізичної культури і спорту, пропаганди здорового способу життя, розвитку шахів в місті Житомирі та з нагоди 85-річчя від дня народження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фастовського Леоніда Мойсей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методиста з шахів міського культурно-спортивного центру Житомирської міської ради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Відділу діловодства, контролю та господарського забезпечення міської ради забезпечити підготовку Подяк та іменного годинника для відзначення громадян та юридичних осіб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Відділу бухгалтерського обліку та звітності міської ради забезпечити проведення видатків на квіти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Контроль за виконанням цього розпорядження покласти на секретаря міської ради 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806" w:leader="none"/>
        </w:tabs>
        <w:jc w:val="both"/>
        <w:rPr/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 xml:space="preserve">            С.І. Сухомлин</w:t>
        <w:tab/>
      </w:r>
    </w:p>
    <w:sectPr>
      <w:type w:val="nextPage"/>
      <w:pgSz w:w="12240" w:h="15840"/>
      <w:pgMar w:left="1300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8:00Z</dcterms:created>
  <dc:creator>Morozov A.V.</dc:creator>
  <dc:description/>
  <cp:keywords/>
  <dc:language>en-US</dc:language>
  <cp:lastModifiedBy>user</cp:lastModifiedBy>
  <cp:lastPrinted>2016-03-17T15:36:00Z</cp:lastPrinted>
  <dcterms:modified xsi:type="dcterms:W3CDTF">2016-03-22T08:22:00Z</dcterms:modified>
  <cp:revision>4</cp:revision>
  <dc:subject/>
  <dc:title> </dc:title>
</cp:coreProperties>
</file>