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93936284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209924886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 15.03.2016 №  167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Кучківської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10 березня 2016 року протокол № 6, заяву Кучківської О.В.:</w:t>
      </w:r>
    </w:p>
    <w:p>
      <w:pPr>
        <w:pStyle w:val="Normal"/>
        <w:ind w:firstLine="708"/>
        <w:jc w:val="both"/>
        <w:rPr/>
      </w:pPr>
      <w:r>
        <w:rPr/>
        <w:t xml:space="preserve">1. Призначити з 17 березня 2016 року Кучківську Ольгу Вікторівну на посаду спеціаліста 1 категорії відділу організаційного забезпечення депутатської діяльності Житомирської міської ради, як таку, що пройшла за конкурсом, з посадовим окладом згідно із штатним розписом та присвоїти їй 13 ранг посадової особи місцевого самоврядування. 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секретаря міської ради Чиж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31:00Z</dcterms:created>
  <dc:creator>User</dc:creator>
  <dc:description/>
  <cp:keywords/>
  <dc:language>en-US</dc:language>
  <cp:lastModifiedBy>user</cp:lastModifiedBy>
  <cp:lastPrinted>2015-12-01T10:32:00Z</cp:lastPrinted>
  <dcterms:modified xsi:type="dcterms:W3CDTF">2016-03-21T16:31:00Z</dcterms:modified>
  <cp:revision>2</cp:revision>
  <dc:subject/>
  <dc:title> </dc:title>
</cp:coreProperties>
</file>