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sz w:val="28"/>
        </w:rPr>
      </w:pPr>
      <w:r>
        <w:object w:dxaOrig="681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pt;margin-top:19.3pt;width:46.5pt;height:60.7pt;mso-wrap-distance-left:9.05pt;mso-wrap-distance-right:9.05pt;mso-position-horizontal-relative:margin;mso-position-vertical-relative:page" filled="t" fillcolor="#FFFFFF" o:ole="">
            <v:imagedata r:id="rId3" o:title=""/>
          </v:shape>
          <o:OLEObject Type="Embed" ProgID="" ShapeID="ole_rId2" DrawAspect="Content" ObjectID="_313382048" r:id="rId2"/>
        </w:object>
      </w:r>
      <w:r>
        <w:rPr>
          <w:sz w:val="28"/>
        </w:rPr>
        <w:tab/>
      </w:r>
    </w:p>
    <w:p>
      <w:pPr>
        <w:pStyle w:val="Normal"/>
        <w:ind w:left="-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УКРАЇНА</w:t>
      </w:r>
    </w:p>
    <w:p>
      <w:pPr>
        <w:pStyle w:val="Normal"/>
        <w:spacing w:lineRule="exact" w:line="2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</w:t>
      </w:r>
      <w:r>
        <w:rPr>
          <w:b/>
          <w:bCs/>
          <w:sz w:val="22"/>
        </w:rPr>
        <w:t>м. Житомир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РОЗПОРЯДЖЕННЯ</w:t>
      </w:r>
    </w:p>
    <w:p>
      <w:pPr>
        <w:pStyle w:val="Normal"/>
        <w:spacing w:lineRule="exac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ід 15.03.2016 № 154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896"/>
      </w:tblGrid>
      <w:tr>
        <w:trPr>
          <w:trHeight w:val="1097" w:hRule="atLeast"/>
        </w:trPr>
        <w:tc>
          <w:tcPr>
            <w:tcW w:w="6008" w:type="dxa"/>
            <w:tcBorders/>
          </w:tcPr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Про нагородження Почесною грамотою, Грамотою, Подякою виконавчого комітету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Житомирської міської ради, іменним годинником міського голови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9" w:firstLine="600"/>
        <w:jc w:val="both"/>
        <w:rPr/>
      </w:pPr>
      <w:r>
        <w:rPr>
          <w:sz w:val="28"/>
        </w:rPr>
        <w:t xml:space="preserve">Відповідно до </w:t>
      </w:r>
      <w:r>
        <w:rPr>
          <w:sz w:val="28"/>
          <w:szCs w:val="28"/>
        </w:rPr>
        <w:t xml:space="preserve">клопотання Управління Служби Безпеки України в Житомирській області, Головного управління Національної поліції в Житомирській області,  управління у справах сім’ї, молоді та спорту, Ради Житомирської міської організації ветеранів, управління житлового господарства, управління комунального господарства, </w:t>
      </w:r>
      <w:r>
        <w:rPr>
          <w:sz w:val="28"/>
        </w:rPr>
        <w:t>згідно протоколу засідання комісії з питань нагородження громадян та юридичних осіб за заслуги перед містом Житомиром відзнаками Житомирської міської ради та її виконавчого комітету від 03.03.2016 № 6, рішення міськвиконкому від 24.03.2005 № 213 «Про Почесну грамоту, Грамоту, Подяку, цінний подарунок виконавчого комітету Житомирської міської ради», рішень Житомирської міської ради від 28.12.2015  № 34 «Про затвердження Програми забезпечення здійснення нагородження на 2016-2017 роки», від 28.12.2015 №42 «Про міський бюджет на 2016 рік»</w:t>
        <w:tab/>
      </w:r>
    </w:p>
    <w:p>
      <w:pPr>
        <w:pStyle w:val="Normal"/>
        <w:tabs>
          <w:tab w:val="clear" w:pos="708"/>
          <w:tab w:val="left" w:pos="900" w:leader="none"/>
          <w:tab w:val="left" w:pos="940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городити Почесною грамотою виконавчого комітету Житомирської міської ради за активну участь в ветеранській роботі і патріотичному вихованні молодого поколінні та з нагоди 95-ти річчя з дня народження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00"/>
      </w:tblGrid>
      <w:tr>
        <w:trPr>
          <w:trHeight w:val="493" w:hRule="atLeas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/>
            </w:pPr>
            <w:r>
              <w:rPr>
                <w:sz w:val="28"/>
                <w:szCs w:val="28"/>
              </w:rPr>
              <w:t>Цюпенка Петра Степанович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а 2-ї Світової війни, члена ветеранської організації 8 ТА-8АК </w:t>
            </w:r>
          </w:p>
        </w:tc>
      </w:tr>
    </w:tbl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</w:t>
      </w:r>
      <w:r>
        <w:rPr>
          <w:sz w:val="28"/>
          <w:szCs w:val="28"/>
        </w:rPr>
        <w:t>Нагородити Почесною грамотою з нагоди професійного свята — Дня працівників житлово-комунального господарства та побутового обслуговування населення, за сумлінну працю, професійне виконання обов’язків, за особистий внесок у підвищення якості надання послуг та обслуговування населення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00"/>
      </w:tblGrid>
      <w:tr>
        <w:trPr>
          <w:trHeight w:val="493" w:hRule="atLeas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ецького Анатолія Володимирович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ктрогазозварника КП «ВЖРЕП № 6 </w:t>
            </w:r>
          </w:p>
        </w:tc>
      </w:tr>
      <w:tr>
        <w:trPr>
          <w:trHeight w:val="493" w:hRule="atLeas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яренка Володимира Миколайович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ляра 4 розряду КП «ВЖРЕП №15» </w:t>
            </w:r>
          </w:p>
        </w:tc>
      </w:tr>
      <w:tr>
        <w:trPr>
          <w:trHeight w:val="560" w:hRule="atLeas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шкевича Дионіза Станіславович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ія КП «ВЖПАР» </w:t>
            </w:r>
          </w:p>
        </w:tc>
      </w:tr>
    </w:tbl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9600" w:leader="none"/>
        </w:tabs>
        <w:ind w:right="88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960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городити  Грамотою з нагоди професійного свята — Дня працівників житлово-комунального господарства та побутового обслуговування населення, за сумлінну працю, професійне виконання обов’язків, за особистий внесок у підвищення якості надання послуг та обслуговування населення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00"/>
      </w:tblGrid>
      <w:tr>
        <w:trPr>
          <w:trHeight w:val="606" w:hRule="atLeas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9600" w:leader="none"/>
              </w:tabs>
              <w:ind w:right="8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юру Валерія Миколайович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крівельника 4 розряду КП «ВЖРЕП № 13» </w:t>
            </w:r>
          </w:p>
        </w:tc>
      </w:tr>
      <w:tr>
        <w:trPr>
          <w:trHeight w:val="606" w:hRule="atLeas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9600" w:leader="none"/>
              </w:tabs>
              <w:ind w:right="8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єць Валентину Борисівну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ратника хімводоочистки ВХС КП «Житомиртеплокомуненерго»  </w:t>
            </w:r>
          </w:p>
        </w:tc>
      </w:tr>
      <w:tr>
        <w:trPr>
          <w:trHeight w:val="606" w:hRule="atLeas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9600" w:leader="none"/>
              </w:tabs>
              <w:ind w:right="8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ченкову Юлію Павлівну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а АДС КП «Житомиртепло-комуненерго»  </w:t>
            </w:r>
          </w:p>
        </w:tc>
      </w:tr>
      <w:tr>
        <w:trPr>
          <w:trHeight w:val="606" w:hRule="atLeas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9600" w:leader="none"/>
              </w:tabs>
              <w:ind w:right="8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умінського Миколу Вікторович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а з ремонту устаткування теплових мереж 6 дільниці КП «Житомиртеплокомуненерго»  </w:t>
            </w:r>
          </w:p>
        </w:tc>
      </w:tr>
      <w:tr>
        <w:trPr>
          <w:trHeight w:val="606" w:hRule="atLeas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9600" w:leader="none"/>
              </w:tabs>
              <w:ind w:right="8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у Олександру Костянтинівну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а диспетчерської служби КП «Міський інформаційний центр»  </w:t>
            </w:r>
          </w:p>
        </w:tc>
      </w:tr>
      <w:tr>
        <w:trPr>
          <w:trHeight w:val="606" w:hRule="atLeas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9600" w:leader="none"/>
              </w:tabs>
              <w:ind w:right="8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ицьку Анну Сергіївну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ого бухгалтера КП «Експлуатація штучних споруд»  </w:t>
            </w:r>
          </w:p>
        </w:tc>
      </w:tr>
      <w:tr>
        <w:trPr>
          <w:trHeight w:val="606" w:hRule="atLeas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9600" w:leader="none"/>
              </w:tabs>
              <w:ind w:right="8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 Олександра Миколайович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лінійного відділу КП «Інспекція з благоустрою м. Житомира»  </w:t>
            </w:r>
          </w:p>
        </w:tc>
      </w:tr>
      <w:tr>
        <w:trPr>
          <w:trHeight w:val="606" w:hRule="atLeas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9600" w:leader="none"/>
              </w:tabs>
              <w:ind w:right="8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юк Валентину Віталіївну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ювача бригади Богунського району КП «Зеленбуд»  </w:t>
            </w:r>
          </w:p>
        </w:tc>
      </w:tr>
      <w:tr>
        <w:trPr>
          <w:trHeight w:val="606" w:hRule="atLeas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9600" w:leader="none"/>
              </w:tabs>
              <w:ind w:right="8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івського Володимира Петрович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іста дільниці експлуатації машин та механізмів КП «Управління автомобільних шляхів»  </w:t>
            </w:r>
          </w:p>
        </w:tc>
      </w:tr>
      <w:tr>
        <w:trPr>
          <w:trHeight w:val="606" w:hRule="atLeas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9600" w:leader="none"/>
              </w:tabs>
              <w:ind w:right="8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чука Юрія Сергійович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іста екскаватора КП «Житомирводоканал»  </w:t>
            </w:r>
          </w:p>
        </w:tc>
      </w:tr>
      <w:tr>
        <w:trPr>
          <w:trHeight w:val="606" w:hRule="atLeas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9600" w:leader="none"/>
              </w:tabs>
              <w:ind w:right="8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ніховського Валерія Станіславович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стра виробничої дільниці цеху водопроводу КП «Житомирводоканал» </w:t>
            </w:r>
          </w:p>
        </w:tc>
      </w:tr>
      <w:tr>
        <w:trPr>
          <w:trHeight w:val="606" w:hRule="atLeas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9600" w:leader="none"/>
              </w:tabs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ць Віталія Андрійович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ктромонтера по ремонту та обслуговуванню електрообладнання відділу головного енергетика КП «Житомирводоканал» </w:t>
            </w:r>
          </w:p>
        </w:tc>
      </w:tr>
      <w:tr>
        <w:trPr>
          <w:trHeight w:val="606" w:hRule="atLeas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9600" w:leader="none"/>
              </w:tabs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 Світлану Валеріївну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служби інспекції водних ресурсів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городити  Подякою</w:t>
      </w:r>
      <w:r>
        <w:rPr/>
        <w:t xml:space="preserve"> з нагоди професійного свята — Дня працівників житлово-комунального господарства та побутового обслуговування населення, за сумлінну працю, професійне виконання обов’язків, за особистий внесок у підвищення якості надання послуг та обслуговування населення: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800"/>
      </w:tblGrid>
      <w:tr>
        <w:trPr>
          <w:trHeight w:val="606" w:hRule="atLeas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9600" w:leader="none"/>
              </w:tabs>
              <w:ind w:right="8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арик Галину Володимирівну</w:t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вірника КП «ВЖРЕП № 1» </w:t>
            </w:r>
          </w:p>
        </w:tc>
      </w:tr>
      <w:tr>
        <w:trPr>
          <w:trHeight w:val="606" w:hRule="atLeas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9600" w:leader="none"/>
              </w:tabs>
              <w:ind w:right="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дюка Миколу Анатолійовича</w:t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а-сантехніка 3 розряду  КП «ВЖРЕП № 16» </w:t>
            </w:r>
          </w:p>
        </w:tc>
      </w:tr>
      <w:tr>
        <w:trPr>
          <w:trHeight w:val="606" w:hRule="atLeas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9600" w:leader="none"/>
              </w:tabs>
              <w:ind w:right="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ченко Тетяну Ігорівну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петчера КП «АТП 0628» </w:t>
            </w:r>
          </w:p>
        </w:tc>
      </w:tr>
      <w:tr>
        <w:trPr>
          <w:trHeight w:val="606" w:hRule="atLeas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9600" w:leader="none"/>
              </w:tabs>
              <w:ind w:right="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іну Ганну Михайлівну</w:t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ірника ПП «АММОНН» </w:t>
            </w:r>
          </w:p>
        </w:tc>
      </w:tr>
      <w:tr>
        <w:trPr>
          <w:trHeight w:val="606" w:hRule="atLeas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9600" w:leader="none"/>
              </w:tabs>
              <w:ind w:right="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рижних Ірину Дмитрівну</w:t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ого економіста ПП «КВЖРЕП № 8» </w:t>
            </w:r>
          </w:p>
        </w:tc>
      </w:tr>
      <w:tr>
        <w:trPr>
          <w:trHeight w:val="606" w:hRule="atLeas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9600" w:leader="none"/>
              </w:tabs>
              <w:ind w:right="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черяву Руслану Григорівну</w:t>
            </w:r>
          </w:p>
        </w:tc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нспектора відділу кадрів ПП «КВЖРЕП № 8» </w:t>
            </w:r>
          </w:p>
        </w:tc>
      </w:tr>
      <w:tr>
        <w:trPr>
          <w:trHeight w:val="606" w:hRule="atLeas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9600" w:leader="none"/>
              </w:tabs>
              <w:ind w:right="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енка Вадима Павловича</w:t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ханіка ТОВ «КК»КомЕнерго-Житомир» </w:t>
            </w:r>
          </w:p>
        </w:tc>
      </w:tr>
      <w:tr>
        <w:trPr>
          <w:trHeight w:val="606" w:hRule="atLeas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9600" w:leader="none"/>
              </w:tabs>
              <w:ind w:right="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цюка Михайла Федоровича</w:t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ого інженера ЖБК № 1 </w:t>
            </w:r>
          </w:p>
        </w:tc>
      </w:tr>
      <w:tr>
        <w:trPr>
          <w:trHeight w:val="606" w:hRule="atLeas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9600" w:leader="none"/>
              </w:tabs>
              <w:ind w:right="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ородського Олексія Олексійовича</w:t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стра поточного ремонту ЖБК № 2 </w:t>
            </w:r>
          </w:p>
        </w:tc>
      </w:tr>
      <w:tr>
        <w:trPr>
          <w:trHeight w:val="606" w:hRule="atLeas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9600" w:leader="none"/>
              </w:tabs>
              <w:ind w:right="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Антоніну Сергіївну</w:t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стра ЖБК «Космос» </w:t>
            </w:r>
          </w:p>
        </w:tc>
      </w:tr>
      <w:tr>
        <w:trPr>
          <w:trHeight w:val="606" w:hRule="atLeas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9600" w:leader="none"/>
              </w:tabs>
              <w:ind w:right="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юк Ларису Петрівну</w:t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портиста ЖБК «Полісся» </w:t>
            </w:r>
          </w:p>
        </w:tc>
      </w:tr>
      <w:tr>
        <w:trPr>
          <w:trHeight w:val="606" w:hRule="atLeas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9600" w:leader="none"/>
              </w:tabs>
              <w:ind w:right="8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щенка Олександра Григоровича</w:t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ктрогазозварника ЖБК «Полісся» </w:t>
            </w:r>
          </w:p>
        </w:tc>
      </w:tr>
      <w:tr>
        <w:trPr>
          <w:trHeight w:val="606" w:hRule="atLeas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9600" w:leader="none"/>
              </w:tabs>
              <w:ind w:right="8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инчківську Аллу Валентинівну</w:t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ідного спеціаліста з обліку кореспонденції управління житлового господарства </w:t>
            </w:r>
          </w:p>
        </w:tc>
      </w:tr>
      <w:tr>
        <w:trPr>
          <w:trHeight w:val="606" w:hRule="atLeas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9600" w:leader="none"/>
              </w:tabs>
              <w:ind w:right="8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чук Світлану Михайлівну</w:t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ії КП «ВЖРЕП №14» </w:t>
            </w:r>
          </w:p>
        </w:tc>
      </w:tr>
      <w:tr>
        <w:trPr>
          <w:trHeight w:val="606" w:hRule="atLeas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9600" w:leader="none"/>
              </w:tabs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вод Ларису Леонідівну</w:t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а хіміко-бактеріологічного аналізу контрольно-вимірювальної лабораторії</w:t>
            </w:r>
          </w:p>
        </w:tc>
      </w:tr>
      <w:tr>
        <w:trPr>
          <w:trHeight w:val="606" w:hRule="atLeas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9600" w:leader="none"/>
              </w:tabs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ер Олену Анатоліївну</w:t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а </w:t>
            </w:r>
          </w:p>
        </w:tc>
      </w:tr>
      <w:tr>
        <w:trPr>
          <w:trHeight w:val="606" w:hRule="atLeas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9600" w:leader="none"/>
              </w:tabs>
              <w:ind w:right="88" w:hanging="0"/>
              <w:rPr/>
            </w:pPr>
            <w:r>
              <w:rPr>
                <w:sz w:val="28"/>
                <w:szCs w:val="28"/>
              </w:rPr>
              <w:t>Кравченка Олександра Володимировича</w:t>
            </w:r>
          </w:p>
        </w:tc>
        <w:tc>
          <w:tcPr>
            <w:tcW w:w="68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ія КП «ВЖРЕП № 11» </w:t>
            </w:r>
          </w:p>
        </w:tc>
      </w:tr>
    </w:tbl>
    <w:p>
      <w:pPr>
        <w:pStyle w:val="Normal"/>
        <w:tabs>
          <w:tab w:val="clear" w:pos="708"/>
          <w:tab w:val="left" w:pos="94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Нагородити іменним годинником міського голови </w:t>
      </w:r>
      <w:r>
        <w:rPr/>
        <w:t>за багаторічну, добросовісну працю, за вагомий внесок в розвиток і популяризацію волейболу в місті, області, Україні та з нагоди 80-річчя від дня народження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00"/>
      </w:tblGrid>
      <w:tr>
        <w:trPr>
          <w:trHeight w:val="606" w:hRule="atLeas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9600" w:leader="none"/>
              </w:tabs>
              <w:ind w:right="8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а Георгія Кирилович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луженого працівника з фізичної культури і спорту України, тренера вищої категорії з волейболу </w:t>
            </w:r>
          </w:p>
        </w:tc>
      </w:tr>
    </w:tbl>
    <w:p>
      <w:pPr>
        <w:pStyle w:val="Normal"/>
        <w:tabs>
          <w:tab w:val="clear" w:pos="708"/>
          <w:tab w:val="left" w:pos="500" w:leader="none"/>
          <w:tab w:val="left" w:pos="940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6. </w:t>
      </w:r>
      <w:r>
        <w:rPr>
          <w:sz w:val="28"/>
          <w:szCs w:val="28"/>
        </w:rPr>
        <w:t>Вручити вітальну адресу з нагоди відзначення Міжнародного жіночого дня жіночому колективу Управління Служби Безпеки України в Житомирській області.</w:t>
      </w:r>
    </w:p>
    <w:p>
      <w:pPr>
        <w:pStyle w:val="Normal"/>
        <w:tabs>
          <w:tab w:val="clear" w:pos="708"/>
          <w:tab w:val="left" w:pos="9400" w:leader="none"/>
        </w:tabs>
        <w:ind w:firstLine="500"/>
        <w:jc w:val="both"/>
        <w:rPr/>
      </w:pPr>
      <w:r>
        <w:rPr>
          <w:sz w:val="28"/>
          <w:szCs w:val="28"/>
        </w:rPr>
        <w:t>7. Вручити вітальну адресу з нагоди відзначення Міжнародного жіночого дня жіночому колективу Головного управління Національної поліції в Житомирській області.</w:t>
      </w:r>
    </w:p>
    <w:p>
      <w:pPr>
        <w:pStyle w:val="Normal"/>
        <w:tabs>
          <w:tab w:val="clear" w:pos="708"/>
          <w:tab w:val="left" w:pos="9400" w:leader="none"/>
        </w:tabs>
        <w:ind w:firstLine="500"/>
        <w:jc w:val="both"/>
        <w:rPr/>
      </w:pPr>
      <w:r>
        <w:rPr>
          <w:sz w:val="28"/>
          <w:szCs w:val="28"/>
        </w:rPr>
        <w:t xml:space="preserve">8. Вручити вітальну адресу </w:t>
      </w:r>
      <w:r>
        <w:rPr/>
        <w:t>з нагоди відзначення Міжнародного жіночого дня: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36"/>
      </w:tblGrid>
      <w:tr>
        <w:trPr>
          <w:trHeight w:val="606" w:hRule="atLeas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9600" w:leader="none"/>
              </w:tabs>
              <w:ind w:right="8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ітвіцькій Марині Андріївні</w:t>
            </w:r>
          </w:p>
        </w:tc>
        <w:tc>
          <w:tcPr>
            <w:tcW w:w="6636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ому оперуповноваженому Житомирського відділу поліції Головного управління поліції в Житомирській області, майору поліції</w:t>
            </w:r>
          </w:p>
        </w:tc>
      </w:tr>
      <w:tr>
        <w:trPr>
          <w:trHeight w:val="606" w:hRule="atLeas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9600" w:leader="none"/>
              </w:tabs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іченко Людмилі Миколаївні</w:t>
            </w:r>
          </w:p>
        </w:tc>
        <w:tc>
          <w:tcPr>
            <w:tcW w:w="6636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ому слідчому Житомирського відділу поліції Головного управління поліції в Житомирській області, майору поліції </w:t>
            </w:r>
          </w:p>
        </w:tc>
      </w:tr>
      <w:tr>
        <w:trPr>
          <w:trHeight w:val="606" w:hRule="atLeas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9600" w:leader="none"/>
              </w:tabs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кажук Валентині Василівні</w:t>
            </w:r>
          </w:p>
        </w:tc>
        <w:tc>
          <w:tcPr>
            <w:tcW w:w="6636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ловному спеціалісту управління фінансового забезпечення та бухгалтерського обліку Головного управління поліції в Житомирській області державному службовцю 11-го ранку</w:t>
            </w:r>
          </w:p>
        </w:tc>
      </w:tr>
    </w:tbl>
    <w:p>
      <w:pPr>
        <w:pStyle w:val="Normal"/>
        <w:tabs>
          <w:tab w:val="clear" w:pos="708"/>
          <w:tab w:val="left" w:pos="9400" w:leader="none"/>
        </w:tabs>
        <w:ind w:first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00" w:leader="none"/>
        </w:tabs>
        <w:ind w:first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00" w:leader="none"/>
        </w:tabs>
        <w:ind w:firstLine="500"/>
        <w:jc w:val="both"/>
        <w:rPr>
          <w:sz w:val="28"/>
          <w:szCs w:val="28"/>
        </w:rPr>
      </w:pPr>
      <w:r>
        <w:rPr>
          <w:sz w:val="28"/>
        </w:rPr>
        <w:t xml:space="preserve">9. </w:t>
      </w:r>
      <w:r>
        <w:rPr>
          <w:sz w:val="28"/>
          <w:szCs w:val="28"/>
        </w:rPr>
        <w:t>Вручити вітальну адресу та квіти з нагоди 55-річчя з дня народження:</w:t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00"/>
      </w:tblGrid>
      <w:tr>
        <w:trPr>
          <w:trHeight w:val="606" w:hRule="atLeast"/>
        </w:trPr>
        <w:tc>
          <w:tcPr>
            <w:tcW w:w="330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  <w:tab w:val="left" w:pos="9600" w:leader="none"/>
              </w:tabs>
              <w:ind w:right="8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йфоновій Марті Муратбеківні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у директора з навчально-виховної роботи Міського культурно-спортивного центру </w:t>
            </w:r>
          </w:p>
        </w:tc>
      </w:tr>
    </w:tbl>
    <w:p>
      <w:pPr>
        <w:pStyle w:val="Normal"/>
        <w:tabs>
          <w:tab w:val="clear" w:pos="708"/>
          <w:tab w:val="left" w:pos="9400" w:leader="none"/>
        </w:tabs>
        <w:ind w:first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0. Відділу діловодства, контролю та господарського забезпечення міської ради забезпечити підготовку Почесних грамот, Грамот, Подяк та іменного годинника для відзначення громадян.</w:t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1. Відділу бухгалтерського обліку та звітності міської ради забезпечити проведення видатків на квіти.</w:t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2. Контроль за виконанням цього розпорядження покласти на секретаря міської ради  Чиж Н.М. та начальника відділу бухгалтерського обліку та звітності міської ради Борецьку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 </w:t>
        <w:tab/>
        <w:tab/>
        <w:tab/>
        <w:tab/>
        <w:tab/>
        <w:tab/>
        <w:tab/>
        <w:tab/>
        <w:t xml:space="preserve">            С.І. Сухомлин</w:t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300" w:right="1134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4:00Z</dcterms:created>
  <dc:creator>Morozov A.V.</dc:creator>
  <dc:description/>
  <cp:keywords/>
  <dc:language>en-US</dc:language>
  <cp:lastModifiedBy>user</cp:lastModifiedBy>
  <cp:lastPrinted>2016-03-15T14:23:00Z</cp:lastPrinted>
  <dcterms:modified xsi:type="dcterms:W3CDTF">2016-03-17T10:23:00Z</dcterms:modified>
  <cp:revision>3</cp:revision>
  <dc:subject/>
  <dc:title> </dc:title>
</cp:coreProperties>
</file>