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848077738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25.02.2016 № 124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1097" w:hRule="atLeast"/>
        </w:trPr>
        <w:tc>
          <w:tcPr>
            <w:tcW w:w="6008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о нагородження Подякою, цінним подарунком виконавчого комітету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Житомирської міської рад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/>
      </w:pPr>
      <w:r>
        <w:rPr>
          <w:sz w:val="28"/>
        </w:rPr>
        <w:t xml:space="preserve">Відповідно до клопотання </w:t>
      </w:r>
      <w:r>
        <w:rPr>
          <w:sz w:val="28"/>
          <w:szCs w:val="28"/>
        </w:rPr>
        <w:t>Житомирської міської організації ВГОІ «Союз Чорнобиль України», ТОВ «Телерадіокомпанія Союз-ТВ» та Громадської організації «Спільна справа», командування Житомирської 95 окремої аеромобільної бригади,</w:t>
      </w:r>
      <w:r>
        <w:rPr>
          <w:sz w:val="28"/>
        </w:rPr>
        <w:t xml:space="preserve">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5.02.2016 № 5, рішення міськвиконкому від 24.03.2005 № 213 «Про Почесну грамоту, Грамоту, Подяку, цінний подарунок виконавчого комітету Житомирської міської ради», рішень Житомирської міської ради від 28.12.2015  № 34 «Про затвердження Програми забезпечення здійснення нагородження на 2016-2017 роки», від 28.12.2015 №42 «Про міський бюджет на 2016 рік»</w:t>
        <w:tab/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>Нагородити Подякою виконавчого комітету Житомирської міської ради за активну волонтерську діяльність протягом 2014-2016 рр.:</w:t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довий колектив ТОВ «Телерадіокомпанія Союз-ТВ»</w:t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Нагородити цінними подарунками</w:t>
      </w:r>
      <w:r>
        <w:rPr>
          <w:sz w:val="28"/>
          <w:szCs w:val="28"/>
        </w:rPr>
        <w:t xml:space="preserve"> жінок військовослужбовців Житомирської 95 окремої аеромобільної бригад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кі відзначились при виконанні бойових завдань в складі підрозділів в зоні проведення антитерористичної операції та до дня святкування міжнародного жіночого дня 8 березня: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20"/>
      </w:tblGrid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ську Тетяну Миколаї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ічника командира бригади з фінансово-економічної роботи — начальника служби, майора </w:t>
            </w:r>
          </w:p>
        </w:tc>
      </w:tr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Тетяну Петрі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го кухаря 1 аеромобільно-десантного батальйону, старшого солдата </w:t>
            </w:r>
          </w:p>
        </w:tc>
      </w:tr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йніс Альону Івані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ка польового вузла зв’язку, прапорщика </w:t>
            </w:r>
          </w:p>
        </w:tc>
      </w:tr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ук Ольгу Сергії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ітарного інструктора медичної роти, старшого сержанта </w:t>
            </w:r>
          </w:p>
        </w:tc>
      </w:tr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інську Таїсу Володимирі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ітарного інструктора медичної роти, старшого сержанта </w:t>
            </w:r>
          </w:p>
        </w:tc>
      </w:tr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 Наталію Миколаї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ктора роти матеріального забезпечення, молодшого сержанта </w:t>
            </w:r>
          </w:p>
        </w:tc>
      </w:tr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нко Тетяну Петрі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го інструктора роти матеріального забезпечення, старшого солдата </w:t>
            </w:r>
          </w:p>
        </w:tc>
      </w:tr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у Тетяну Анатолії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складу 13 окремого аеромобільно-десантного батальйону, молодшого сержанта </w:t>
            </w:r>
          </w:p>
        </w:tc>
      </w:tr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Ніну Михайлі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 ВОХОР, працівника ЗСУ </w:t>
            </w:r>
          </w:p>
        </w:tc>
      </w:tr>
      <w:tr>
        <w:trPr>
          <w:trHeight w:val="493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ську Тамару Францевн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 ВОХОР, працівника ЗСУ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Вручити вітальну адресу та квіти з нагоди відзначення 90-річчя від дня народження:</w:t>
      </w:r>
      <w:r>
        <w:rPr/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20"/>
      </w:tblGrid>
      <w:tr>
        <w:trPr>
          <w:trHeight w:val="606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панову Інокентію Івановичу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нику бойових дій у Великій Вітчизняній війні та ліквідації наслідків аварії на ЧАЕС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Відділу діловодства, контролю та господарського забезпечення міської ради забезпечити підготовку  Подяки та цінних подарунків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Відділу бухгалтерського обліку та звітності міської ради забезпечити проведення видатків на квіти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Контроль за виконанням цього розпорядження покласти на секретаря міської ради 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 xml:space="preserve">            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134" w:gutter="0" w:header="0" w:top="38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2:00Z</dcterms:created>
  <dc:creator>Morozov A.V.</dc:creator>
  <dc:description/>
  <cp:keywords/>
  <dc:language>en-US</dc:language>
  <cp:lastModifiedBy>user</cp:lastModifiedBy>
  <cp:lastPrinted>2016-02-25T17:39:00Z</cp:lastPrinted>
  <dcterms:modified xsi:type="dcterms:W3CDTF">2016-02-29T10:03:00Z</dcterms:modified>
  <cp:revision>3</cp:revision>
  <dc:subject/>
  <dc:title> </dc:title>
</cp:coreProperties>
</file>