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36266196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9.02.16 № 1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оведення повтор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тест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17 Закону України „Про службу в органах місцевого самоврядування”, Положення про проведення атестації посадових осіб місцевого самоврядування виконавчих органів Житомирської міської ради, затвердженого розпорядженням міського голови від 01.09.06 № 408, розглянувши протоколи засідань атестаційної комісії № 1 від 18.01.16; № 3 від 01.02.16; № 5 від 15.02.16:</w:t>
      </w:r>
    </w:p>
    <w:p>
      <w:pPr>
        <w:pStyle w:val="Normal"/>
        <w:jc w:val="both"/>
        <w:rPr/>
      </w:pPr>
      <w:r>
        <w:rPr>
          <w:lang w:val="uk-UA"/>
        </w:rPr>
        <w:tab/>
        <w:t>1. Затвердити рішення атестаційної комісії пр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1. відповідність Паламарчук Тетяни Михайлівни посаді начальника відділу організаційного забезпечення депутатської діяльності міської ради за умови виконання нею рекомендації атестаційної комісії та провести повторне атестування 21 березня 2016 року;</w:t>
      </w:r>
    </w:p>
    <w:p>
      <w:pPr>
        <w:pStyle w:val="Normal"/>
        <w:jc w:val="both"/>
        <w:rPr/>
      </w:pPr>
      <w:r>
        <w:rPr>
          <w:lang w:val="uk-UA"/>
        </w:rPr>
        <w:tab/>
        <w:t>1.2. відповідність Фатхі Геннадія Вікторовича посаді провідного спеціаліста відділу з питань фізичної культури та спорту управління у справах сім’ї, молоді та спорту міської ради за умови виконання ним рекомендації атестаційної комісії та провести повторне атестування 29 квітня 2016 ро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відповідність Кур’яти Вадима Цезаровича посаді завідувача сектору з профілактики злочинності, запобігання бездоглядності дітей служби у справах дітей міської ради за умови виконання ним рекомендації атестаційної комісії та провести повторне атестування 16 травня 2016 рок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відповідність Чижевського Віктора Миколайовича посаді головного спеціаліста сектору з профілактики злочинності, запобігання бездоглядності дітей служби у справах дітей міської ради за умови виконання ним рекомендації атестаційної комісії та провести повторне атестування 16 травня 2016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озпорядження  покласти на секретаря міської ради Чиж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.І.Сухомл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5:00Z</dcterms:created>
  <dc:creator>Dmitriy</dc:creator>
  <dc:description/>
  <cp:keywords/>
  <dc:language>en-US</dc:language>
  <cp:lastModifiedBy>user</cp:lastModifiedBy>
  <cp:lastPrinted>2015-11-19T17:45:00Z</cp:lastPrinted>
  <dcterms:modified xsi:type="dcterms:W3CDTF">2016-02-23T09:05:00Z</dcterms:modified>
  <cp:revision>3</cp:revision>
  <dc:subject/>
  <dc:title>УКРАЇНА</dc:title>
</cp:coreProperties>
</file>