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7782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35pt;height:58.95pt" filled="f" o:ole="">
                                  <v:imagedata r:id="rId3" o:title=""/>
                                </v:shape>
                                <o:OLEObject Type="Embed" ProgID="" ShapeID="ole_rId2" DrawAspect="Content" ObjectID="_2013728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9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35pt;height:58.95pt" filled="f" o:ole="">
                            <v:imagedata r:id="rId5" o:title=""/>
                          </v:shape>
                          <o:OLEObject Type="Embed" ProgID="" ShapeID="ole_rId4" DrawAspect="Content" ObjectID="_6146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УКРАЇНА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м.Житомир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36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16 № 105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lang w:val="uk-UA"/>
        </w:rPr>
        <w:t xml:space="preserve">                  </w:t>
      </w:r>
      <w:r>
        <w:rPr>
          <w:b/>
          <w:sz w:val="22"/>
          <w:lang w:val="uk-UA"/>
        </w:rPr>
        <w:t>м.Житоми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рганізації сезонної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риторії м. Житоми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весняно-літ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у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ї організації сезонної торгівлі на території міста Житомира, відповідно до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творити робочу групу  в склад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сюнецький Олексій           - перший заступник міського голови з питань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йович                            діяльності виконавчих органів ради, голов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обочої груп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ончук Катерина              -  заступник директора департаменту власності та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івна                                    ринкового регулювання міської ради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чальник відділу торгівлі, громадського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харчування та сфери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беда Наталія                    -  головний спеціаліст відділу торгівлі,                    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івна                                громадського харчування та сфери послуг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артаменту власності та ринкового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, секретар робочої груп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ова Євгенія                - начальник управління містобудування,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івна</w:t>
        <w:tab/>
        <w:t xml:space="preserve"> архітектури та дизайну міського середовищ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іської ради, головний архітектор міста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ерис Олена                      - начальник відділу дизайну міського середовищ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івна </w:t>
        <w:tab/>
        <w:t xml:space="preserve">  управління містобудування, архітектури т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дизайну міського середовища міської рад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звинський Юрій                - начальник комунального підприємства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uk-UA"/>
        </w:rPr>
        <w:t>Казимирович</w:t>
        <w:tab/>
        <w:t xml:space="preserve"> "Інспекція з благоустрою м. Житомира"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Житомирської міської рад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- представник міськ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правління головного управління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ержсанепідслужби України в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Житомир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- представник юридичного департамент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чій групі розглядати заяви суб’єктів підприємницької діяльності, які надійшли до виконавчого комітету Житомирської міської ради щодо здійснення сезонної торгівлі  та надавати рекомендації щодо розміщення сезонних об’єктів з метою належної організації сезонної торгівлі на території міста Житомира у весняно-літній період 2016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І.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власності 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  <w:tab w:val="left" w:pos="10620" w:leader="none"/>
        </w:tabs>
        <w:rPr/>
      </w:pPr>
      <w:r>
        <w:rPr>
          <w:sz w:val="28"/>
          <w:szCs w:val="28"/>
        </w:rPr>
        <w:t xml:space="preserve">та ринкового регулювання міської ради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К.О. Тих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відувач сектору організації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ьної роботи міської ради                                             І.С.  Олещук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юридичного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у міської ради                                                        Є.М. Черниш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Д.Г. Ткачук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885" w:leader="none"/>
          <w:tab w:val="left" w:pos="864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360" w:leader="none"/>
          <w:tab w:val="left" w:pos="6885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360" w:leader="none"/>
          <w:tab w:val="left" w:pos="6885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                    О.О. Ясюнецький </w:t>
      </w:r>
    </w:p>
    <w:p>
      <w:pPr>
        <w:pStyle w:val="Normal"/>
        <w:tabs>
          <w:tab w:val="clear" w:pos="708"/>
          <w:tab w:val="left" w:pos="360" w:leader="none"/>
          <w:tab w:val="left" w:pos="6885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Н.М. Чиж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міськвиконкому                                       О. М. Пашк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66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ербед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8-1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120" w:firstLine="709"/>
      <w:jc w:val="both"/>
    </w:pPr>
    <w:rPr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torg</dc:creator>
  <dc:description/>
  <cp:keywords/>
  <dc:language>en-US</dc:language>
  <cp:lastModifiedBy>1</cp:lastModifiedBy>
  <cp:lastPrinted>2016-02-15T12:40:00Z</cp:lastPrinted>
  <dcterms:modified xsi:type="dcterms:W3CDTF">2016-02-18T09:58:00Z</dcterms:modified>
  <cp:revision>6</cp:revision>
  <dc:subject/>
  <dc:title/>
</cp:coreProperties>
</file>