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48226430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18.02.2016 № 104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 нагородження Грамотою, Подякою виконавчого комітет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Житомирської міської ради,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іменним годинником міського голов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/>
      </w:pPr>
      <w:r>
        <w:rPr>
          <w:sz w:val="28"/>
        </w:rPr>
        <w:t xml:space="preserve">Відповідно до клопотання </w:t>
      </w:r>
      <w:r>
        <w:rPr>
          <w:sz w:val="28"/>
          <w:szCs w:val="28"/>
        </w:rPr>
        <w:t>адміністрації ТОВ «Усмішка»,</w:t>
      </w:r>
      <w:r>
        <w:rPr>
          <w:sz w:val="28"/>
        </w:rPr>
        <w:t xml:space="preserve"> управління освіти Житомирської міської ради, </w:t>
      </w:r>
      <w:r>
        <w:rPr>
          <w:sz w:val="28"/>
          <w:szCs w:val="28"/>
        </w:rPr>
        <w:t>управління праці та соціального захисту населення міської ради, Житомирської обласної громадської організації «Захист    дітей війни», адміністрації КУ «Центральна дитяча міська лікарня», Житомирської обласної організації Національної спілки художників України,</w:t>
      </w:r>
      <w:r>
        <w:rPr>
          <w:sz w:val="28"/>
        </w:rPr>
        <w:t xml:space="preserve">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15.02.2016 № 4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городи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ою виконавчого комітету Житомирської міської ради та вручити квіти за багаторічну працю, сумлінне виконання службових обов’язків, особистий внесок у розвиток виховання підростаючого покоління та з нагоди 50-річчя від дня народженн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ську Олену Юрії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Житомирської загальноосвітньої школи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14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городити Подякою виконавчого комітету Житомирської міської ради з нагоди   50-річчя з дня народженн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0"/>
      </w:tblGrid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овську Аллу Євгеніє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трудового колективу ТОВ «Усмішка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городити іменним годинником міського голови за сумлінну працю, активну громадську діяльність, значний особистий внесок у благодійну діяльність в допомозі закладам охорони здоров’я в м.Житомирі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0"/>
      </w:tblGrid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ан Бейста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а, інженера з медичної техніки, координатора програм надання гуманітарної допомоги закладам охорони здоров’я та соціального захисту в м.Житомирі спільно з церквою «Різдва» та благодійним фондом «Хлібний дім»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городити іменним годинником міського голови та вручити квіти за сумлінну працю, активну громадську діяльність, значний особистий внесок у благодійну діяльність в допомозі закладам охорони здоров’я в м.Житомирі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131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ену Бонс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а, соціально-педагогічного працівника, засновника ЖМГО Християнського центру соціальної реабілітації хворих на наркоманію та алкоголізм «Якір»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Нагородити іменним годинником міського голови, вручити вітальну адресу та квіти за вагомий особистий вклад у розвиток українського образотворчого мистецтва та образотворчого мистецтва м.Житомира, з нагоди 85-річчя з дня нородження:</w:t>
      </w:r>
      <w:r>
        <w:rPr/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0"/>
      </w:tblGrid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ова Леонарда Стефановича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ора, члена ЖООНСХУ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 Вручити вітальну адресу та квіти з нагоди відзначення 100-річчя від дня народження:</w:t>
      </w:r>
      <w:r>
        <w:rPr/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0"/>
      </w:tblGrid>
      <w:tr>
        <w:trPr>
          <w:trHeight w:val="606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штейн Поліні Борисівні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7. Вручити вітальну адресу та квіти з нагоди відзначення 75-річчя від дня народження:</w:t>
      </w:r>
      <w:r>
        <w:rPr/>
        <w:t xml:space="preserve">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00"/>
      </w:tblGrid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о Галині Семенівні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у правління Житомирської обласної громадської організації «Захист    дітей війни»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Відділу діловодства, контролю та господарського забезпечення міської ради забезпечити підготовку  Грамот, Подяк та іменного годинника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1:00Z</dcterms:created>
  <dc:creator>Morozov A.V.</dc:creator>
  <dc:description/>
  <cp:keywords/>
  <dc:language>en-US</dc:language>
  <cp:lastModifiedBy>user</cp:lastModifiedBy>
  <cp:lastPrinted>2016-02-16T15:39:00Z</cp:lastPrinted>
  <dcterms:modified xsi:type="dcterms:W3CDTF">2016-02-18T09:09:00Z</dcterms:modified>
  <cp:revision>4</cp:revision>
  <dc:subject/>
  <dc:title> </dc:title>
</cp:coreProperties>
</file>