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265734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1842894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5.02.16 № 97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Білоус М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11 лютого 2016 року протокол № 5, заяву Білоус  М.П.:</w:t>
      </w:r>
    </w:p>
    <w:p>
      <w:pPr>
        <w:pStyle w:val="Normal"/>
        <w:ind w:firstLine="708"/>
        <w:jc w:val="both"/>
        <w:rPr/>
      </w:pPr>
      <w:r>
        <w:rPr/>
        <w:t>1. Перевести з 16 лютого 2016 року Білоус Марину Петрівну з посади інспектора відділу діловодства, контролю та господарського забезпечення міської ради на посаду головного спеціаліста цього відділу, як таку, що пройшла за конкурсом, з посадовим окладом згідно із штатним розписом та присвоїти їй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User</dc:creator>
  <dc:description/>
  <cp:keywords/>
  <dc:language>en-US</dc:language>
  <cp:lastModifiedBy>user</cp:lastModifiedBy>
  <cp:lastPrinted>2015-12-01T10:32:00Z</cp:lastPrinted>
  <dcterms:modified xsi:type="dcterms:W3CDTF">2016-02-23T09:02:00Z</dcterms:modified>
  <cp:revision>3</cp:revision>
  <dc:subject/>
  <dc:title> </dc:title>
</cp:coreProperties>
</file>