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758500196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05.02.2016 № 79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96"/>
      </w:tblGrid>
      <w:tr>
        <w:trPr>
          <w:trHeight w:val="1097" w:hRule="atLeast"/>
        </w:trPr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lang w:val="ru-RU"/>
              </w:rPr>
            </w:pPr>
            <w:r>
              <w:rPr>
                <w:sz w:val="28"/>
              </w:rPr>
              <w:t>Про нагородження нагрудним знаком «Відзнака» за заслуги перед містом, Почесною грамотою, Грамотою виконавчого комітету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Житомирської міської ради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</w:rPr>
        <w:t>Відповідно до клопотання Управління Служби безпеки України в Житомирській області, Головного управління національної поліції в Житомирській області, управління освіти Житомирської міської ради,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05.02.2016 № 3, рішення міськвиконкому від 24.03.2005 № 213 «Про Почесну грамоту, Грамоту, Подяку, цінний подарунок виконавчого комітету Житомирської міської ради», рішення міськвиконкому від 09.06.2005  № 407 «Про затвердження в м. Житомирі нагрудного знака «Відзнака», рішень Житомирської міської ради від 28.12.2015  № 34 «Про затвердження Програми забезпечення здійснення нагородження на 2016-2017 роки», від 28.12.2015 №42 «Про міський бюджет на 2016 рік»</w:t>
      </w:r>
    </w:p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>Нагородити нагрудним знаком «Відзнака» за заслуги перед містом (посмертно) за вагомий внесок у справу підтримки захисників України, патріотизм, відданість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300"/>
      </w:tblGrid>
      <w:tr>
        <w:trPr>
          <w:trHeight w:val="493" w:hRule="atLeast"/>
        </w:trPr>
        <w:tc>
          <w:tcPr>
            <w:tcW w:w="44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енко Олену Петрівну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ку Королівства Данії, уродженку            м. Житомира, волонтера, засновника            Українсько-данської волонтерської спілки «Збережи Україну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городити Почесною грамотою виконавчого комітету Житомирської міської ради за високий професіоналізм та відданість справі забезпечення державної безпеки України, за зразкове виконання службових обов’язків, визначний особистий внесок у справу забезпечення державної безпеки України, досягнуті конкретні позитивні результати в ході проведення антитерористичної операції, проявлені при цьому професіоналізм, ініціативу та наполегливість та з нагоди Дня вшанування учасників бойових дій на території інших держа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20"/>
      </w:tblGrid>
      <w:tr>
        <w:trPr>
          <w:trHeight w:val="493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лейтенан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а Ігоря Михайлович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оперуповноваженого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городити Почесною грамотою виконавчого комітету Житомирської міської ради за багаторічну працю, сумлінне виконання службових обов’язків особистий внесок у розвиток виховання підростаючого покоління та з нагоди 50-річчя від дня народження:</w:t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20"/>
      </w:tblGrid>
      <w:tr>
        <w:trPr>
          <w:trHeight w:val="493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Олену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у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а науково-медичного центру управління освіти Житомирської міської ради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городити Грамотою виконавчого комітету Житомирської міської ради за значний особистий внесок у справу зміцнення державної безпеки України, бездоганну військову службу, активну участь у патріотичному вихованні співробітників Управління СБ України в Житомирській області та з нагоди Дня вшанування учасників бойових дій на території інших держав: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20"/>
      </w:tblGrid>
      <w:tr>
        <w:trPr>
          <w:trHeight w:val="493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ого Леоніда Олександрович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а у відставці</w:t>
            </w:r>
          </w:p>
        </w:tc>
      </w:tr>
      <w:tr>
        <w:trPr>
          <w:trHeight w:val="493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єлого Леоніда Яковича</w:t>
            </w:r>
          </w:p>
        </w:tc>
        <w:tc>
          <w:tcPr>
            <w:tcW w:w="58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а у відставці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Cs w:val="28"/>
        </w:rPr>
        <w:t>Нагородити Грамотою виконавчого комітету Житомирської міської ради колишніх працівників органів внутрішніх справ-учасників бойових дій на території інших держав: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220"/>
      </w:tblGrid>
      <w:tr>
        <w:trPr>
          <w:trHeight w:val="493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невича Олександра Васильович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а органів внутрішніх справ</w:t>
            </w:r>
          </w:p>
        </w:tc>
      </w:tr>
      <w:tr>
        <w:trPr>
          <w:trHeight w:val="493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а Ігоря Костянтинович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а органів внутрішніх справ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Відділу діловодства, контролю та господарського забезпечення міської ради забезпечити підготовку відзнак,  Почесних грамот та Грамот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Відділу бухгалтерського обліку та звітності міської ради забезпечити проведення видатків на квіти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Контроль за виконанням цього розпорядження покласти на секретаря міської ради  Чиж Н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.о. начальника відділу діловодст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ю та господарс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безпечення міської ради </w:t>
        <w:tab/>
        <w:tab/>
        <w:tab/>
        <w:tab/>
        <w:tab/>
        <w:t xml:space="preserve">                Л.І.Лукаш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ідувач сектор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організації протокольної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боти міської ради </w:t>
        <w:tab/>
        <w:tab/>
        <w:tab/>
        <w:tab/>
        <w:tab/>
        <w:tab/>
        <w:t xml:space="preserve">                І.С.Олещ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юридич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у міської ради                                                             Є.М. Черни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відділу бухгалтерсь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іку та звітності міської ради </w:t>
        <w:tab/>
        <w:tab/>
        <w:tab/>
        <w:tab/>
        <w:tab/>
        <w:t xml:space="preserve">     Н. В. Борець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вчих органів ради</w:t>
        <w:tab/>
        <w:tab/>
        <w:tab/>
        <w:tab/>
        <w:tab/>
        <w:tab/>
        <w:t xml:space="preserve">     О.О.Ясюнець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                                                                     Н.М.Чи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ий справами </w:t>
        <w:tab/>
        <w:tab/>
        <w:tab/>
        <w:tab/>
        <w:tab/>
        <w:tab/>
        <w:t xml:space="preserve">               О.М.Па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38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2:00Z</dcterms:created>
  <dc:creator>Morozov A.V.</dc:creator>
  <dc:description/>
  <cp:keywords/>
  <dc:language>en-US</dc:language>
  <cp:lastModifiedBy>user</cp:lastModifiedBy>
  <cp:lastPrinted>2016-02-08T14:17:00Z</cp:lastPrinted>
  <dcterms:modified xsi:type="dcterms:W3CDTF">2016-02-10T10:12:00Z</dcterms:modified>
  <cp:revision>2</cp:revision>
  <dc:subject/>
  <dc:title> </dc:title>
</cp:coreProperties>
</file>