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object w:dxaOrig="681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pt;margin-top:19.3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560238478" r:id="rId2"/>
        </w:objec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 </w:t>
      </w: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                                                                                 </w:t>
      </w:r>
      <w:r>
        <w:rPr>
          <w:b/>
          <w:bCs/>
          <w:sz w:val="22"/>
          <w:lang w:val="uk-UA"/>
        </w:rPr>
        <w:t>м.Житомир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exact" w:line="2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29.01.2016 №59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38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 передачу відзнак Президента України – пам’ятних медалей «25 років виведення військ з Афганістану у період 1979-1989 рр.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 межах дії Меморандуму про взаємодію та співробітництво між виконавчим комітетом Житомирської міської ради та Житомирською міською спілкою воїнів-інтернаціоналістів, відділу діловодства, контролю та господарського забезпечення міської ради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Передати відзнаки Президента України – пам’ятні медалі «25 років виведення військ з Афганістану у період 1979-1989 рр.» в кількості 1036 шт. Панасюку Юрію Олександровичу, голові Житомирської міської спілки воїнів-інтернаціоналістів, з оформленням передбачених законодавством документ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Панасюку Юрію Олександровичу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1. Забезпечити організацію вручення вищезазначених пам’ятних медалей у відповідності до Указу Президента України від 19.02.03 №138 «Про порядок представлення до нагородження та вручення державних нагород України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Відділу бухгалтерського обліку та звітності міської ради провести оформлення передачі пам’ятних медалей відповідно до законодавства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цього розпорядження покласти на керуючого справами виконавчого комітету міської рад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        С.І.Сухомли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520" w:right="539" w:gutter="0" w:header="0" w:top="1258" w:footer="0" w:bottom="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3:00Z</dcterms:created>
  <dc:creator>Morozov A.V.</dc:creator>
  <dc:description/>
  <cp:keywords/>
  <dc:language>en-US</dc:language>
  <cp:lastModifiedBy>user</cp:lastModifiedBy>
  <cp:lastPrinted>2016-01-26T14:17:00Z</cp:lastPrinted>
  <dcterms:modified xsi:type="dcterms:W3CDTF">2016-02-01T08:27:00Z</dcterms:modified>
  <cp:revision>27</cp:revision>
  <dc:subject/>
  <dc:title> </dc:title>
</cp:coreProperties>
</file>