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681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38.25pt;width:45.7pt;height:59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76221518" r:id="rId2"/>
        </w:objec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 Житомир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9.01.20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30                                           </w:t>
      </w:r>
    </w:p>
    <w:p>
      <w:pPr>
        <w:pStyle w:val="Normal"/>
        <w:ind w:firstLine="10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 створ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увальної комісії</w:t>
      </w:r>
    </w:p>
    <w:p>
      <w:pPr>
        <w:pStyle w:val="Normal"/>
        <w:ind w:firstLine="10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10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Відповідно до ст. 21 Закону України “Про регулювання містобудівної діяльності”         </w:t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</w:r>
    </w:p>
    <w:p>
      <w:pPr>
        <w:pStyle w:val="Header"/>
        <w:widowControl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Створити погоджувальну комісію щодо розгляду спірних питань, що виникають в процесі громадських слухань по матеріалах містобудівної документації “Внесення змін в Генеральний план міста Житомира” в складі:</w:t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5780"/>
      </w:tblGrid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сюнецький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ексій Олексій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ший заступник міського голови з питань діяльності виконавчих органів рад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а комісії,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гдюк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ргій Аполлонович 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оловний спеціаліст управління містобудування, архітектури та дизайну міського середовища міської рад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 комісії;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лажиєвський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гор Йосип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чальник відділу містобудування та регіонального розвитку Житомирської РДА (за згодою);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чальник управління держгеокадастру в Житомирському району (за згодою);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лименко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Єлізавета Володимирі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чальник управління регулювання земельних відносин міської ради;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динський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іктор Христофорович 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ступник директора департаменту містобудування, архітектури, будівництва та житлово-комунального господарства Житомирської ОДА (за згодою);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йсеєв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ій Володимир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олова постійної комісії з питань бюджету, економічного розвитку, комунальної власності, підприємництва, торгівлі та залучення інвестицій;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ександр Петр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чальник відділу екологічного контролю земельних ресурсів державної екологічної інспекції у Житомирській області (за згодою);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еркасов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Євгенія Леоніді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чальник управління містобудування,  архітектури та дизайну міського середовища міської ради;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ниш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Євгеній Миколай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юридичного департаменту міської ради;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ж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талія Михайлі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екретар міської ради;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атковськ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ена Леоніді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інженер відділення санітарно-гігієнічно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слідження ЖМЛВ ДУ "ЖОЛЦ" ДСЕУ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0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нушевич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кола Віктор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олова постійної комісії з питань містобудування, архітектури та землекористування.</w:t>
            </w:r>
          </w:p>
        </w:tc>
      </w:tr>
    </w:tbl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widowControl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Контроль за виконання даного розпорядження покласти на заступника міського голови з питань діяльності виконавчих органів ради згідно з розподілом обов'язків.</w:t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С.І.  Сухомлин</w:t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eastAsia="Times New Roman" w:cs="Times New Roman"/>
        <w:color w:val="auto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eastAsia="Times New Roman" w:cs="Times New Roman"/>
        <w:color w:val="auto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34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34"/>
      <w:lang w:val="uk-UA" w:eastAsia="zh-CN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34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9:00Z</dcterms:created>
  <dc:creator>user</dc:creator>
  <dc:description/>
  <dc:language>en-US</dc:language>
  <cp:lastModifiedBy>user</cp:lastModifiedBy>
  <cp:lastPrinted>2016-01-19T12:51:00Z</cp:lastPrinted>
  <dcterms:modified xsi:type="dcterms:W3CDTF">2016-01-25T12:59:00Z</dcterms:modified>
  <cp:revision>2</cp:revision>
  <dc:subject/>
  <dc:title/>
</cp:coreProperties>
</file>