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</w:r>
    </w:p>
    <w:p>
      <w:pPr>
        <w:pStyle w:val="Style14"/>
        <w:tabs>
          <w:tab w:val="clear" w:pos="708"/>
          <w:tab w:val="left" w:pos="5640" w:leader="none"/>
        </w:tabs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4.85pt;width:43.95pt;height:58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8667475" r:id="rId2"/>
        </w:object>
      </w:r>
    </w:p>
    <w:p>
      <w:pPr>
        <w:pStyle w:val="Style14"/>
        <w:tabs>
          <w:tab w:val="clear" w:pos="708"/>
          <w:tab w:val="left" w:pos="5640" w:leader="none"/>
        </w:tabs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640" w:leader="none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Subtitle"/>
        <w:spacing w:lineRule="atLeast" w:line="200"/>
        <w:ind w:left="0" w:right="0" w:hanging="0"/>
        <w:rPr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ЖИТОМИРСЬКА МІСЬКА РАДА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від</w:t>
      </w:r>
      <w:r>
        <w:rPr>
          <w:u w:val="single"/>
        </w:rPr>
        <w:t xml:space="preserve"> 07.06.2017</w:t>
      </w:r>
      <w:r>
        <w:rPr/>
        <w:t xml:space="preserve"> № 49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порядкування, уточн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>об’єктам архіте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</w:t>
      </w:r>
      <w:r>
        <w:rPr>
          <w:color w:val="000000"/>
          <w:szCs w:val="28"/>
        </w:rPr>
        <w:t>. Запропонувати департаменту реєстрації міської ради здійснити державну реєстрацію речових прав на об’єкти нерухомого  майна, визначені у додатку.</w:t>
      </w:r>
    </w:p>
    <w:p>
      <w:pPr>
        <w:pStyle w:val="Normal"/>
        <w:widowControl w:val="false"/>
        <w:ind w:left="15" w:firstLine="42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С.І. Сухомл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до рішення виконавчог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комітету міської ради</w:t>
      </w:r>
    </w:p>
    <w:p>
      <w:pPr>
        <w:pStyle w:val="Normal"/>
        <w:shd w:fill="FFFFFF" w:val="clear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від</w:t>
      </w:r>
      <w:r>
        <w:rPr>
          <w:color w:val="000000"/>
          <w:szCs w:val="28"/>
          <w:u w:val="single"/>
        </w:rPr>
        <w:t xml:space="preserve"> 07.06.2017  </w:t>
      </w:r>
      <w:r>
        <w:rPr>
          <w:color w:val="000000"/>
          <w:szCs w:val="28"/>
        </w:rPr>
        <w:t xml:space="preserve"> № 499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1. Житловий будинок, що значиться під літерою «А», -                                          провулок Річковий, 19-в (попередня адреса — провулок Річковий, 19-б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Підстава: звернення Денисюка Валерія Костянтиновича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/>
      </w:pPr>
      <w:r>
        <w:rPr>
          <w:szCs w:val="28"/>
        </w:rPr>
        <w:t>2. Житловий будинок, що значиться під літерою «А», - провулок Василя Стуса, 13 (попередня адреса — провулок 2-й Чкалова, 23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Підстава: звернення Хоменка Юрія Івановича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3. Житловий будинок, що значиться під літерою «А», -                                          вулиця Покровська, 108-б (попередня адреса — вулиця Щорса, 108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Підстава: звернення Козловського Віктора Йосиповича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4. Житловий будинок, що значиться під літерою «А», -                                          провулок 1-й Шевченківський, 10-б (попередня адреса —                             провулок 1-й Шевченківський, 10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Підстава: звернення Добровольського Олександра Геннадійовича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5. Житловий будинок, що значиться під літерою «А», -                                          вулиця Свободи, 11-а (попередня адреса — вулиця Свободи, 11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Підстава: звернення Семенця Олександра Миколайовича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szCs w:val="28"/>
        </w:rPr>
      </w:pPr>
      <w:r>
        <w:rPr>
          <w:szCs w:val="28"/>
        </w:rPr>
        <w:t>6. Житловий будинок, що значиться під літерою «Б», -                                          провулок Покровський, 10-б (попередня адреса — провулок 9-й                          Піонерський, 10).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color w:val="000000"/>
          <w:szCs w:val="28"/>
        </w:rPr>
      </w:pPr>
      <w:r>
        <w:rPr>
          <w:szCs w:val="28"/>
        </w:rPr>
        <w:t>Підстава: звернення Вертепчука Владислава Леонідович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тобудування та земельни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228"/>
        <w:ind w:firstLine="4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ind w:firstLine="4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i/>
          <w:i/>
          <w:iCs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ab/>
        <w:t>Є.Л. Черкасова</w:t>
      </w:r>
    </w:p>
    <w:sectPr>
      <w:type w:val="nextPage"/>
      <w:pgSz w:w="11906" w:h="16838"/>
      <w:pgMar w:left="1530" w:right="567" w:gutter="0" w:header="0" w:top="1134" w:footer="0" w:bottom="68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17-05-30T13:11:00Z</cp:lastPrinted>
  <dcterms:modified xsi:type="dcterms:W3CDTF">2017-06-13T14:16:00Z</dcterms:modified>
  <cp:revision>5</cp:revision>
  <dc:subject/>
  <dc:title/>
</cp:coreProperties>
</file>