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932630863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jc w:val="both"/>
        <w:rPr/>
      </w:pPr>
      <w:r>
        <w:rPr>
          <w:sz w:val="28"/>
        </w:rPr>
        <w:t xml:space="preserve">від 02.12.2015 № 711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61"/>
      </w:tblGrid>
      <w:tr>
        <w:trPr>
          <w:trHeight w:val="1097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Про нагородження Грамотою, Подякою виконавчого комітету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>Відповідно до клопотання Житомирської обласної організації УТОГ, Житомирського обласного відділення Фонду соціального захисту інвалідів, дитячої громадської організації «Все робимо самі», Житомирського військового інституту ім. С.П. Корольова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2.12.2015 року № 25, рішення міськвиконкому від 24.03.2005 року № 213 «Про Почесну грамоту, Грамоту, Подяку, цінний подарунок виконавчого комітету Житомирської міської ради», рішень Житомирської міської ради від 18.04.2013 року № 513 «Про затвердження Програми забезпечення здійснення нагородження на 2013-2015 роки» від 29.01.2015 року №844 «Про міський бюджет на 2015 рік»</w:t>
      </w:r>
    </w:p>
    <w:p>
      <w:pPr>
        <w:pStyle w:val="Normal"/>
        <w:ind w:right="-29" w:firstLine="600"/>
        <w:jc w:val="both"/>
        <w:rPr/>
      </w:pPr>
      <w:r>
        <w:rPr>
          <w:sz w:val="28"/>
        </w:rPr>
        <w:t>1. Оголосити Подяку виконавчого комітету Житомирської міської ради за високий професіоналізм та з нагоди 24-ї річниці Збройних Сил України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800" w:leader="none"/>
        </w:tabs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а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італійовича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олковнику, заступнику начальника наукового центру 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знік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у Віктор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у, начальнику навчального курсу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городити Грамотою виконавчого комітету Житомирської міської ради</w:t>
      </w:r>
      <w:r>
        <w:rPr>
          <w:sz w:val="32"/>
          <w:szCs w:val="32"/>
        </w:rPr>
        <w:t xml:space="preserve">       </w:t>
      </w:r>
      <w:r>
        <w:rPr>
          <w:sz w:val="28"/>
          <w:szCs w:val="32"/>
        </w:rPr>
        <w:t>за багаторічну сумлінну працю, вагомий особистий внесок у забезпечення реалізації державної політики соціального захисту людей з інвалідністю та з нагоди відзначення Міжнародного Дня інвалідів</w:t>
      </w:r>
    </w:p>
    <w:p>
      <w:pPr>
        <w:pStyle w:val="Normal"/>
        <w:tabs>
          <w:tab w:val="clear" w:pos="708"/>
          <w:tab w:val="left" w:pos="9800" w:leader="none"/>
        </w:tabs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ов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Володимирівн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ра Житомирської обласної організації УТОГ 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Оголосити Подяку виконавчого комітету Житомирської міської ради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Андрій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аліду ІІ групи, начальнику дільни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інвалідів «Гарантія», що засноване на власності Житомирського обласного громадського об’єднання інвалідів-підприємців «Рубікон»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цькі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і Валенти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Будинку культури Житомирської обласної організації УТОГ 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і Павл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у пошивної дільниці № 2 Житомирсь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бово-виробничого підприємства УТОГ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Оголосити Подяку виконавчого комітету Житомирської міської ради </w:t>
      </w:r>
      <w:r>
        <w:rPr>
          <w:sz w:val="28"/>
          <w:szCs w:val="28"/>
        </w:rPr>
        <w:t>за активну громадську діяльність, вагомий внесок у розвиток благодійності на Житомирщині та з нагоди Міжнародного дня волонтера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і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і Станіслав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благодійного фонду «Зігрій любов’ю дитину»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анюк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ї Іва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-організатору ЗОШ №7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і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і Сергії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голові благодійної організації «Український фонд благодійництва»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блат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і Семе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благодійного фонду «Фонд родини Розенблат»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елю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ю Миколай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иконавчому директору Житомирської міської дитячої громадської організації «Все робимо самі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Відділу діловодства, контролю та господарського забезпечення міської ради забезпечити підготовку Грамот, Подяк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виконанням цього розпорядження покласти на начальника відділу діловодства, контролю та господарського забезпечення міської ради Скороход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С.І.Сухомлин</w:t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3:00Z</dcterms:created>
  <dc:creator>Morozov A.V.</dc:creator>
  <dc:description/>
  <cp:keywords/>
  <dc:language>en-US</dc:language>
  <cp:lastModifiedBy>user</cp:lastModifiedBy>
  <cp:lastPrinted>2015-12-08T11:23:00Z</cp:lastPrinted>
  <dcterms:modified xsi:type="dcterms:W3CDTF">2015-12-21T15:51:00Z</dcterms:modified>
  <cp:revision>17</cp:revision>
  <dc:subject/>
  <dc:title> </dc:title>
</cp:coreProperties>
</file>