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8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364311756" r:id="rId2"/>
        </w:objec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>м. Житомир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jc w:val="both"/>
        <w:rPr/>
      </w:pPr>
      <w:r>
        <w:rPr>
          <w:sz w:val="28"/>
        </w:rPr>
        <w:t xml:space="preserve">від 02.12.2015 № 710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04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</w:rPr>
              <w:t>Про нагородження Почесною грамотою, Грамотою, Подякою виконавчого комітету Житомирської міської ради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ідповідно до клопотання військової частини А3771, ГО «Атошник», Житомирського міського благодійного фонду «Всесвіт за майбутнє», Житомирського військового інституту імені С.П.Корольова, згідно 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03.12.2015 №25, рішення міськвиконкому від 24.03.2005 № 213 «Про Почесну грамоту, Грамоту, Подяку, цінний подарунок виконавчого комітету Житомирської міської ради», рішень Житомирської міської ради від 18.04.2013 року № 513 «Про затвердження Програми забезпечення здійснення нагородження на 2013-2015 роки» від 29.01.2015 року №844 «Про міський бюджет на 2015 рік»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1. Нагородити Почесною грамотою виконавчого комітету Житомирської міської ради з виплатою грошової винагороди в сумі 300 грн. </w:t>
      </w:r>
      <w:r>
        <w:rPr>
          <w:sz w:val="28"/>
          <w:szCs w:val="28"/>
        </w:rPr>
        <w:t>за мужність, героїзм, захист незалежності і територіальної цілісності України та з нагоди 24-ї річниці Збройних Сил Україн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Русланович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а, начальника медичної служби-начальника лазарету військової частини А2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Нагородити Грамотою виконавчого комітету Житомирської міської ради з виплатою грошової винагороди в сумі 200 грн. </w:t>
      </w:r>
      <w:r>
        <w:rPr>
          <w:sz w:val="28"/>
          <w:szCs w:val="28"/>
        </w:rPr>
        <w:t>за мужність, героїзм, захист незалежності і територіальної цілісності України та з нагоди 24-ї річниці Збройних Сил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 Валерійович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а, військового комісара Житомирського об’єднаного міського військового комісаріат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Миколайович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а Збройних Сил України, начальника адміністративно-господарської час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Оголосити Подяку виконавчого комітету Житомирської міської ради з виплатою грошової винагороди в сумі 150 грн. </w:t>
      </w:r>
      <w:r>
        <w:rPr>
          <w:sz w:val="28"/>
          <w:szCs w:val="28"/>
        </w:rPr>
        <w:t>за мужність, героїзм, захист незалежності і територіальної цілісності України та з нагоди 24-ї річниці Збройних Сил Украї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ченк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ю Степано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ковнику, заступнику військового комісара – начальнику відділу обліково-мобілізаційної роботи Житомирського обласного військового комісарі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нк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у Леонідо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олковнику, начальнику тилу – заступнику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а військової частини А23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іпанськом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у Антоно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олковнику, старшому офіцеру відділу персоналу штабу військової частини А3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ю Валерійо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у, начальнику навчального курсу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ого військового інституту імені С.П.Корол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івськом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у Васильо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у, заступнику командира військової частини А0876 по роботі з особовим скл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енк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у Васильо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ну, начальнику зв’язку військової частини А03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к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у Федоро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капітану, оперативному черговому командного пункту штабу військової частини А12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ійчук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ї Миколаїв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му лейтенанту, старшому офіцеру відділення інформаційно-комп’ютерних технологій військової частини А1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ьком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у Володимиро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тенанту, помічнику військового коменданта комендатури військових сполучень залізничної станції Жито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юк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у Володимировичу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ому прапорщику, заступнику командира військової частини А0876 по роботі з особовим скла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зумськом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у Анатолійо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прапорщику, сержанту-інструктору групи підготовки протиповітряної оборони військової частини А2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чук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Олександрів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старшому сержанту, медичній сестрі терапевт-тичного відділення військової частини А10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ю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у Володимировичу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у, техніку 1 ремонтної роти автомобільної техніки військової частини-польова пошта В35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 Олего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му солдату, курсанту 153 навчальної групи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ого військового інституту імені С.П.Корол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дюрін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ю Юрійо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дату, курсанту 242 навчальної групи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ого військового інституту імені С.П.Корол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і Володимиро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і, начальнику гауптвахти відділення організації охорони, патрульно-постової служби, розшуку та діяльності Військової служби правопорядку в гарнізонах Житомирського зонального відділу Військової служби право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цю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>В’ячеславу Миколайо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старшині, головному сержанту взводу забезпечення військової частини А3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мєєв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і Вікторівні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му службовцю, спеціалісту 1-ї категорії відділення персоналу Житомирського обласного військового комісаріа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голосити Подяку виконавчого комітету Житомирської міської ради за активну громадську діяльність, реалізацію програм і заходів, спрямованих на захист учасників АТО та їх родин та з нагоди відзначення Дня збройних сил Україн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у Вікторовичу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у громадської організації «Атошник»  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і Петрівні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у громадської організації «Атошник»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>
          <w:sz w:val="32"/>
          <w:szCs w:val="32"/>
        </w:rPr>
      </w:pPr>
      <w:r>
        <w:rPr>
          <w:sz w:val="28"/>
        </w:rPr>
        <w:t xml:space="preserve">5. Оголосити Подяку виконавчого комітету Житомирської міської ради </w:t>
      </w:r>
      <w:r>
        <w:rPr>
          <w:sz w:val="28"/>
          <w:szCs w:val="28"/>
        </w:rPr>
        <w:t>за активну громадську діяльність, вагомий особистий внесок у розвиток волонтерського руху та з нагоди відзначення Міжнародного дня волонтер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біцькій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і Вікторівні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м. Жито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ь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у Миколайовичу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м. Житомира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альчук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у Михайловичу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м. Житомира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ськом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ю Анатолійовичу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м. Житомира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тун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у Сергійовичу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м. Житомира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ю Миколайовичу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м. Житомира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 Вікторовичу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м. Житомира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инськом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 Миколайовичу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м. Житомира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ук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і Іванівні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м. Житомира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сь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ї Василівні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м. Житомира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сь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і Василівні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м. Житомира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іль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і Юріївні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м. Житомира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іліній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і Михайлівні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м. Житомира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овськом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у Іллічу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м. Житомира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тусі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і Іванівні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м. Житомира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шанян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ю Олександровичу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м. Житомира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сюк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ї Броніславівні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м. Житомир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  <w:lang w:val="ru-RU"/>
        </w:rPr>
      </w:pPr>
      <w:r>
        <w:rPr>
          <w:sz w:val="28"/>
        </w:rPr>
        <w:t xml:space="preserve">  </w:t>
      </w:r>
      <w:r>
        <w:rPr>
          <w:sz w:val="28"/>
        </w:rPr>
        <w:t>6. Відділу діловодства, контролю та господарського забезпечення міської ради забезпечити підготовку Грамот, Подяк для відзначення громадян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9. </w:t>
      </w:r>
      <w:r>
        <w:rPr>
          <w:sz w:val="28"/>
        </w:rPr>
        <w:t>Відділу бухгалтерського обліку та звітності міської ради забезпечити проведення видатків по готівковому розрахунку 3400 грн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. Контроль за виконанням цього розпорядження покласти на начальника відділу діловодства, контролю та господарського забезпечення міської ради Скорохода В.В. та начальника відділу бухгалтерського обліку та звітності міської ради Борецьку Н.В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    С.І.Сухомлин</w:t>
      </w:r>
    </w:p>
    <w:sectPr>
      <w:type w:val="nextPage"/>
      <w:pgSz w:w="12240" w:h="15840"/>
      <w:pgMar w:left="1520" w:right="1080" w:gutter="0" w:header="0" w:top="38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3:00Z</dcterms:created>
  <dc:creator>user</dc:creator>
  <dc:description/>
  <cp:keywords/>
  <dc:language>en-US</dc:language>
  <cp:lastModifiedBy>user</cp:lastModifiedBy>
  <cp:lastPrinted>2015-12-08T17:11:00Z</cp:lastPrinted>
  <dcterms:modified xsi:type="dcterms:W3CDTF">2015-12-21T15:51:00Z</dcterms:modified>
  <cp:revision>17</cp:revision>
  <dc:subject/>
  <dc:title/>
</cp:coreProperties>
</file>