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326010129" r:id="rId2"/>
        </w:object>
      </w:r>
      <w:r>
        <w:rPr>
          <w:sz w:val="28"/>
        </w:rPr>
        <w:tab/>
      </w:r>
    </w:p>
    <w:p>
      <w:pPr>
        <w:pStyle w:val="Normal"/>
        <w:ind w:left="-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26.11.2015 № 692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361"/>
      </w:tblGrid>
      <w:tr>
        <w:trPr>
          <w:trHeight w:val="1097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Про нагородження Грамотою, Подякою виконавчого комітету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Житомирської міської ради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600"/>
        <w:jc w:val="both"/>
        <w:rPr>
          <w:sz w:val="28"/>
        </w:rPr>
      </w:pPr>
      <w:r>
        <w:rPr>
          <w:sz w:val="28"/>
        </w:rPr>
        <w:t>Відповідно до клопотання Житомирської міської ради ветеранів, Житомирського учбово-виробничого УТОС, Житомирського учбово-виробничого підприємства УТОГ, Житомирської міської асоціації інвалідів, Житомирського обласного благодійного фонду «Людяність», 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26.11.2015 року № 24, рішення міськвиконкому від 24.03.2005 року № 213 «Про Почесну грамоту, Грамоту, Подяку, цінний подарунок виконавчого комітету Житомирської міської ради», рішень Житомирської міської ради від 18.04.2013 року № 513 «Про затвердження Програми забезпечення здійснення нагородження на 2013-2015 роки» від 29.01.2015 року №844 «Про міський бюджет на 2015 рі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0" w:leader="none"/>
        </w:tabs>
        <w:ind w:right="-29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Нагородити Грамотою виконавчого комітету Житомирської міської ради за активну участь в ветеранській діяльності та заходах по патріотичному вихованню молодого покоління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3"/>
      </w:tblGrid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Івановича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а голови Житомирської міської ради ветеранів 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юк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ю Антонівну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а президії Житомирської міської ради ветеранів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9600" w:leader="none"/>
        </w:tabs>
        <w:ind w:right="8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голосити Подяку виконавчого комітету Житомирської міської ради за добросовісне виконання громадських доручень та активну участь в ветеранській діяльність</w:t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3"/>
      </w:tblGrid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у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у Олександровичу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 президії Житомирської міської ради ветеранів, ветерану Великої Вітчизняної війни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і Степанівні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 волонтерського центру, члену президії Житомирської міської ради ветеранів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тюк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і Михайлівні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 президії Житомирської міської ради ветеранів, голові комісії по роботі з жінками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ову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ю Тимофійовичу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і Житомирської міської ради ветеранів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>
          <w:sz w:val="28"/>
        </w:rPr>
      </w:pPr>
      <w:r>
        <w:rPr>
          <w:sz w:val="28"/>
        </w:rPr>
        <w:t>2. Нагородити іменним годинником міського голови за багаторічну сумлінну працю, активну громадську позицію, значний особистий вклад у розвиток благодійництва</w:t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3"/>
      </w:tblGrid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уліса Аркадія Нухимовича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>
                <w:sz w:val="28"/>
                <w:szCs w:val="28"/>
              </w:rPr>
              <w:t>директора Житомирського обласного благодійного фонду «Хлібний Дім»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Оголосити Подяку виконавчого комітету Житомирської міської ради за сумлінну багаторічну працю та з нагоди відзначення Міжнародного Дня інвалідів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3"/>
      </w:tblGrid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ькому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у Григоровичу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люсарю-складальнику складального виробництва Житомирського учбово-виробничого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ідприємства Українського товариства сліпих 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нцицькому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 Броніславовичу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у Житомирського учбово-виробничого підприємства Українського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а сліпих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голосити Подяку виконавчого комітету Житомирської міської ради за вагомий особистий внесок у забезпечення реалізації державної політики соціального захисту людей з інвалідністю та з нагоди відзначення Міжнародного Дня інвалідів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3"/>
      </w:tblGrid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і Іванівні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 правління Житомирської міської асоціації інвалідів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ї Миколаївні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 ревізійної комісії Житомирської міської асоціації інвалідів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Оголосити Подяку виконавчого комітету Житомирської міської ради за активну громадську діяльність і вагомий внесок у роботу фонду та з нагоди відзначення Міжнародного Дня інвалідів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3"/>
      </w:tblGrid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енковій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ї Степанівні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 Житомирського обласного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дійного фонду «Людяність»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іній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ї Михайлівні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ику Житомирського обласного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дійного фонду «Людяність»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>
          <w:sz w:val="22"/>
          <w:szCs w:val="22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940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Оголосити Подяку виконавчого комітету Житомирської міської ради за багаторічну працю, вагомий внесок у справу трудової і соціальної реабілітації інвалідів та з нагоди відзначення Міжнародного Дня інвалідів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3"/>
      </w:tblGrid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і Федорівні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чці пошивної дільниці № 2 Житомирського учбово-виробничого підприємства Українського товариства глухих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чевській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і Василівні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у директора з навчально-виховної роботи і соціальних питань та кадрів Житомирського учбово-виробничого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приємства Українського товариства глухих</w:t>
            </w:r>
          </w:p>
        </w:tc>
      </w:tr>
      <w:tr>
        <w:trPr>
          <w:trHeight w:val="493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енко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і Іванівні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чці пошивної дільниці № 1 Житомирського учбово-виробничого підприємства Українського товариства глухих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 Відділу діловодства, контролю та господарського забезпечення міської ради забезпечити підготовку Грамот, Подяк для відзначення громадян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 Відділу бухгалтерського обліку та звітності міської ради забезпечити проведення видатків на квіти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. Контроль за виконанням цього розпорядження покласти на заступника міського голови з питань діяльності виконавчих органів ради            Бочковського О.М. та начальника відділу бухгалтерського обліку та звітності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34" w:gutter="0" w:header="0" w:top="38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4:00Z</dcterms:created>
  <dc:creator>Morozov A.V.</dc:creator>
  <dc:description/>
  <cp:keywords/>
  <dc:language>en-US</dc:language>
  <cp:lastModifiedBy>user</cp:lastModifiedBy>
  <cp:lastPrinted>2015-12-01T12:47:00Z</cp:lastPrinted>
  <dcterms:modified xsi:type="dcterms:W3CDTF">2015-12-21T15:51:00Z</dcterms:modified>
  <cp:revision>47</cp:revision>
  <dc:subject/>
  <dc:title> </dc:title>
</cp:coreProperties>
</file>