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036553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0993191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6.05.2017 № 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лажиєвського І.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1 травня 2017 року протокол № 10, заяву Блажиєвського І.Й.:</w:t>
      </w:r>
    </w:p>
    <w:p>
      <w:pPr>
        <w:pStyle w:val="Normal"/>
        <w:ind w:firstLine="708"/>
        <w:jc w:val="both"/>
        <w:rPr/>
      </w:pPr>
      <w:r>
        <w:rPr/>
        <w:t>1. Призначити з 18 травня 2017 року Блажиєвського Ігоря Йосиповича на посаду директора департаменту містобудування та земельних відносин Житомирської міської ради як такого, що пройшов за конкурсом, з посадовим окладом згідно із штатним розписом та присвоїти йому 9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2. Встановити Блажиєвському І.Й. стаж служби в органах місцевого самоврядування   07 років 05 місяців  24 дні та надбавку за вислугу років в розмірі 15%. 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17T12:35:00Z</dcterms:modified>
  <cp:revision>3</cp:revision>
  <dc:subject/>
  <dc:title> </dc:title>
</cp:coreProperties>
</file>