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158866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5925278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19.05.2017 № 3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Лабзіна О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Лабзіна О.С.:</w:t>
      </w:r>
    </w:p>
    <w:p>
      <w:pPr>
        <w:pStyle w:val="Normal"/>
        <w:ind w:firstLine="708"/>
        <w:jc w:val="both"/>
        <w:rPr/>
      </w:pPr>
      <w:r>
        <w:rPr/>
        <w:t>1. Призначити з 24 травня 2017 року Лабзіна Олександра Сергійовича на посаду старшого інспектора відділу ведення Єдиного державного демографічного реєстру управління ведення реєстру територіальної громади Житомирської міської ради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4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5-23T13:34:00Z</dcterms:modified>
  <cp:revision>3</cp:revision>
  <dc:subject/>
  <dc:title> </dc:title>
</cp:coreProperties>
</file>