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331981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7357061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19.05.2017 № 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Лавриновича А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11 травня 2017 року протокол № 10, заяву Лавриновича А.М.:</w:t>
      </w:r>
    </w:p>
    <w:p>
      <w:pPr>
        <w:pStyle w:val="Normal"/>
        <w:ind w:firstLine="708"/>
        <w:jc w:val="both"/>
        <w:rPr/>
      </w:pPr>
      <w:r>
        <w:rPr/>
        <w:t>1. Призначити з 24 травня 2017 року Лавриновича Андрія Миколайовича на посаду головного спеціаліста відділу захисту населення управління з питань надзвичайних ситуацій та цивільного захисту населення  Житомирської міської ради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 xml:space="preserve">2. Встановити Лавриновичу А.М. стаж служби в органах місцевого самоврядування  24  роки 10 місяців  та надбавку за вислугу років в розмірі 30%. 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начальника управління з питань надзвичайних ситуацій та цивільного захисту населення  Житомирської міської ради Дідківського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9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5-23T13:39:00Z</dcterms:modified>
  <cp:revision>3</cp:revision>
  <dc:subject/>
  <dc:title> </dc:title>
</cp:coreProperties>
</file>