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95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304931361" r:id="rId2"/>
        </w:objec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25.05.2017 № 39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098"/>
      </w:tblGrid>
      <w:tr>
        <w:trPr>
          <w:trHeight w:val="1097" w:hRule="atLeast"/>
        </w:trPr>
        <w:tc>
          <w:tcPr>
            <w:tcW w:w="5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 нагородження Подякою </w:t>
            </w:r>
            <w:r>
              <w:rPr>
                <w:sz w:val="28"/>
                <w:szCs w:val="28"/>
              </w:rPr>
              <w:t xml:space="preserve">виконавчого комітету Житомирської міської ради та іменним годинником міського голови </w:t>
            </w:r>
          </w:p>
          <w:p>
            <w:pPr>
              <w:pStyle w:val="Normal"/>
              <w:spacing w:lineRule="atLeast" w:line="10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firstLine="709"/>
        <w:jc w:val="both"/>
        <w:rPr>
          <w:sz w:val="28"/>
          <w:szCs w:val="28"/>
        </w:rPr>
      </w:pPr>
      <w:r>
        <w:rPr>
          <w:sz w:val="28"/>
        </w:rPr>
        <w:t>Відповідно до клопотань заступника міського голови з питань діяльності виконавчих органів ради Фещенка О.А., директора ТОВ «Медіа-Проспект» Назарової Н.В., ректора Житомирського національного агроекологічного університету Скидана О.В. та</w:t>
      </w:r>
      <w:r>
        <w:rPr>
          <w:sz w:val="28"/>
          <w:szCs w:val="28"/>
        </w:rPr>
        <w:t xml:space="preserve"> </w:t>
      </w:r>
      <w:r>
        <w:rPr>
          <w:sz w:val="28"/>
        </w:rPr>
        <w:t>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24.05.2017 № 12, рішення виконавчого комітету міської ради від 01.03.2016 № 154 «Про затвердження положення про Почесну грамоту, Грамоту, Подяку, цінний подарунок виконавчого комітету Житомирської міської ради», рішень міської ради від 21.12.2016 № 483 «Про внесення змін до рішення міської ради від 28.12.2015 № 34 «Про затвердження Програми забезпечення здійснення нагородження на 2016-2017 роки», від 21.12.2016 № 491 «Про міський бюджет на 2017 рік»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агородити іменним годинником міського голови за багаторічну працю в системі житлово-комунального господарства,</w:t>
      </w:r>
      <w:r>
        <w:rPr>
          <w:color w:val="000000"/>
          <w:sz w:val="28"/>
          <w:szCs w:val="28"/>
        </w:rPr>
        <w:t xml:space="preserve"> високий професіоналізм, значний особистий внесок у забезпечення роботи галузі та з нагоди </w:t>
      </w:r>
      <w:r>
        <w:rPr>
          <w:rStyle w:val="1"/>
          <w:rFonts w:cs="Times New Roman"/>
          <w:sz w:val="28"/>
          <w:szCs w:val="28"/>
          <w:u w:val="none"/>
        </w:rPr>
        <w:t>60</w:t>
      </w:r>
      <w:r>
        <w:rPr>
          <w:color w:val="000000"/>
          <w:sz w:val="28"/>
          <w:szCs w:val="28"/>
        </w:rPr>
        <w:t>-річчя з дня народження: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239"/>
      </w:tblGrid>
      <w:tr>
        <w:trPr>
          <w:trHeight w:val="493" w:hRule="atLeast"/>
        </w:trPr>
        <w:tc>
          <w:tcPr>
            <w:tcW w:w="9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096"/>
            </w:tblGrid>
            <w:tr>
              <w:trPr>
                <w:trHeight w:val="606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" w:leader="none"/>
                      <w:tab w:val="left" w:pos="600" w:leader="none"/>
                      <w:tab w:val="left" w:pos="900" w:leader="none"/>
                      <w:tab w:val="left" w:pos="9600" w:leader="none"/>
                    </w:tabs>
                    <w:ind w:right="88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ільського Володимира Францович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ступника начальника управління з фінансових питань, начальника відділу, головного бухгалтера управління комунального господарства Житомирської міської ради 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ити вітальну адресу та квіти колективу телеканалу СК1 </w:t>
      </w:r>
      <w:r>
        <w:rPr>
          <w:color w:val="000000"/>
          <w:sz w:val="28"/>
          <w:szCs w:val="28"/>
          <w:lang w:eastAsia="uk-UA"/>
        </w:rPr>
        <w:t xml:space="preserve">за об’єктивність, професіоналізм і значний вклад у розвиток телеорганізації та з нагоди 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uk-UA"/>
        </w:rPr>
        <w:t>2-ої річниці від дня створення телеканал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дякою виконавчого комітету Житомирської міської ради  та вручити квіти</w:t>
      </w:r>
      <w:r>
        <w:rPr>
          <w:color w:val="000000"/>
          <w:sz w:val="28"/>
          <w:szCs w:val="28"/>
        </w:rPr>
        <w:t xml:space="preserve"> співробітникам Житомирського національного агроекологічного університету за багаторічну сумлінну працю, значні досягнення у сфері підготовки фахівців для економіки Житомирщини та з нагоди 95-ї річниці створення університету: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9"/>
      </w:tblGrid>
      <w:tr>
        <w:trPr>
          <w:trHeight w:val="853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 Галині Олександрівні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дату філологічних наук, завідувачу кафедри іноземних мов </w:t>
            </w:r>
          </w:p>
        </w:tc>
      </w:tr>
      <w:tr>
        <w:trPr>
          <w:trHeight w:val="83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 Наталії Вікторівні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у аспірантурою та докторантуро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іну Андрію Валерійовичу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дату економічних наук, доценту кафедри комп’ютерних технологій і моделювання систем </w:t>
            </w:r>
          </w:p>
        </w:tc>
      </w:tr>
      <w:tr>
        <w:trPr>
          <w:trHeight w:val="1418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ляр Альоні Леонідівні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дату сільськогосподарських наук, старшому викладачу кафедри технологій виробництва продукції тваринницт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чук Тетяні Іванівні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дату сільськогосподарських наук, доценту кафедри технологій переробки та якості продукції тваринництва                                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правлінню звернень та діловодства міської ради забезпечити  підготовку іменного годинника міського голови, вітальної адреси та  Подяк виконавчого комітету Житомирської мі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правлінню культури міської ради забезпечити придбання квітів для привітання </w:t>
      </w:r>
      <w:r>
        <w:rPr>
          <w:sz w:val="28"/>
          <w:szCs w:val="28"/>
        </w:rPr>
        <w:t>колективу телеканалу СК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</w:rPr>
        <w:t xml:space="preserve">Внести зміни до пункту 6 розпорядження міського голови №358 від 12.05.2017 «Про нагородження Грамотою виконавчого комітету Житомирської міської ради»  та виклавши його  наступній редакції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«Управлінню культури міської ради забезпечити проведення видатків на придбання цінного подарунка </w:t>
      </w:r>
      <w:r>
        <w:rPr>
          <w:sz w:val="28"/>
          <w:szCs w:val="28"/>
        </w:rPr>
        <w:t>колективу Північного регіонального управління Державної прикордонної служби України  в сумі 4 (чотири) тисячі гривень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 xml:space="preserve">Планово-фінансовому відділу міської ради забезпечити проведення видатків на кві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цього розпорядження покласти на секретаря міської ради  Чиж Н.М. та начальника планово-фінансового відділу міської ради Борецьку Н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С.І. Сухомл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alibri" w:hAnsi="Calibri" w:eastAsia="Times New Roman" w:cs="Calibri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1">
    <w:name w:val="Основной текст1"/>
    <w:qFormat/>
    <w:rPr>
      <w:rFonts w:ascii="Calibri" w:hAnsi="Calibri" w:eastAsia="Times New Roman" w:cs="Calibri"/>
      <w:color w:val="000000"/>
      <w:spacing w:val="0"/>
      <w:w w:val="100"/>
      <w:position w:val="0"/>
      <w:sz w:val="24"/>
      <w:u w:val="single"/>
      <w:shd w:fill="FFFFFF" w:val="clear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8:00Z</dcterms:created>
  <dc:creator>user</dc:creator>
  <dc:description/>
  <cp:keywords/>
  <dc:language>en-US</dc:language>
  <cp:lastModifiedBy>user</cp:lastModifiedBy>
  <cp:lastPrinted>2017-05-25T16:33:00Z</cp:lastPrinted>
  <dcterms:modified xsi:type="dcterms:W3CDTF">2017-05-31T13:14:00Z</dcterms:modified>
  <cp:revision>11</cp:revision>
  <dc:subject/>
  <dc:title/>
</cp:coreProperties>
</file>