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4.2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17841068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. Житомир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ОЗПОРЯДЖЕННЯ</w:t>
      </w:r>
    </w:p>
    <w:p>
      <w:pPr>
        <w:pStyle w:val="Normal"/>
        <w:spacing w:lineRule="exac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08.06.2017 №44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4098"/>
      </w:tblGrid>
      <w:tr>
        <w:trPr>
          <w:trHeight w:val="1097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 нагородження Подякою </w:t>
            </w:r>
            <w:r>
              <w:rPr>
                <w:sz w:val="28"/>
                <w:szCs w:val="28"/>
              </w:rPr>
              <w:t xml:space="preserve">виконавчого комітету Житомирської міської ради 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</w:rPr>
        <w:t>Відповідно до клопотання заступника міського голови з питань діяльності виконавчих органів ради Хренова М.В. та</w:t>
      </w:r>
      <w:r>
        <w:rPr>
          <w:sz w:val="28"/>
          <w:szCs w:val="28"/>
        </w:rPr>
        <w:t xml:space="preserve"> </w:t>
      </w:r>
      <w:r>
        <w:rPr>
          <w:sz w:val="28"/>
        </w:rPr>
        <w:t>протоколу засідання комісії з питань нагородження громадян та юридичних осіб за заслуги перед містом Житомиром відзнаками Житомирської міської ради та її виконавчого комітету від 08.06.2017 № 13, рішення виконавчого комітету міської ради від 01.03.2016 № 154 «Про затвердження положення про Почесну грамоту, Грамоту, Подяку, цінний подарунок виконавчого комітету Житомирської міської ради», рішень міської ради від 21.12.2016 № 483 «Про внесення змін до рішення міської ради від 28.12.2015 № 34 «Про затвердження Програми забезпечення здійснення нагородження на 2016-2017 роки», від 21.12.2016               № 491 «Про міський бюджет на 2017 рік»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дякою виконавчого комітету Житомирської міської ради з виплатою грошової винагороди в сумі 200 гривень,  вручити квіти</w:t>
      </w:r>
      <w:r>
        <w:rPr>
          <w:color w:val="000000"/>
          <w:sz w:val="28"/>
          <w:szCs w:val="28"/>
        </w:rPr>
        <w:t xml:space="preserve"> та сувенірну продукцію</w:t>
      </w:r>
      <w:r>
        <w:rPr>
          <w:sz w:val="28"/>
          <w:szCs w:val="28"/>
        </w:rPr>
        <w:t xml:space="preserve"> з нагоди професійного свята - Дня медичного працівни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і Іванівн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ю приймального відділення комунальної установи «Центральна міська лікарня №1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енські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ї Володимирівн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у офтальмологічним відділенням комунальної установи «Центральна міська лікарня №1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і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і Борисівн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ю-ендокринологу поліклініки №2 комунальної установи «Центральна міська лікарня №1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аківські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ї Степанівн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ю загальної практики - сімейному лікарю поліклініки №2 комунальної установи «Центральна міська лікарня №1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ітчук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ї Євгеніївн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ю загальної практики - сімейному лікарю поліклініки №1 комунальної установи «Центральна міська лікарня №1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ішині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іфі Ісрафилівн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ю загальної практики - сімейному лікарю поліклініки №1 комунальної установи «Центральна міська лікарня №1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чук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і Олександрівн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рці пологового відділення комунальної установи «Центральна міська лікарня №1»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дику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у Віталійович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у поліклінікою №2 комунальної установи «Центральна міська лікарня №1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ирляну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у Антонович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у хірургічним відділенням стаціонару комунальної установи «Центральна міська лікарня №2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шук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і Сергіївн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старшій сестрі медичній денного стаціонару №2 поліклініки комунальної установи «Центральна міська лікарня №2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енко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і Валеріївн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старшому фельдшеру - лаборанту клініко - діагностичної лабораторії стаціонару комунальної установи «Центральна міськ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кан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/>
            </w:pPr>
            <w:r>
              <w:rPr>
                <w:sz w:val="28"/>
                <w:szCs w:val="28"/>
              </w:rPr>
              <w:t xml:space="preserve">Ангеліні Вікторівн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трі медичній дільничній дитячій протитуберкульозного амбулаторно - поліклінічного відділення комунальної установи «Центральна міська лікарня №2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енель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ї Юріївн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сестрі медичній загальної практики - сімейної медицини відділення лікарів загальної практики №2 поліклініки лікарів загальної практики комунальної установи «Центральна міська лікарня №2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есник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і Іванівн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шеф - кухарю харчоблоку комунальної установи «Центральна міська лікарня №2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Людмилі Михайлівн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трі-господині міського центру ішемічної хвороби та некоронарогенних захворювань серця комунальної установи «Центральна міська лікарня №2» </w:t>
            </w:r>
          </w:p>
        </w:tc>
      </w:tr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і Павлівн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завідувачу клініко - діагностичної лабораторії стаціонару комунальної установи «Центральна дитяча міська лікарня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тте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 Анатоліївн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сестрі медичній дільничній 6-го педіатричного відділення дитячої поліклініки №2 комунальної установи «Центральна дитяча міська лікарня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лькевич Наталії Олексіївн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сестрі медичній процедурного кабінету дитячої поліклініки комунальної установи «Центральна дитяча міська лікарня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чуку Миколі Федорович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у відділенням, лікарю - педіатру дільничного 5-го педіатричного відділення філії «Крошня» дитячої поліклініки комунальної установи «Центральна дитяча міська лікарня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тяні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ї Степанівн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лікарю - педіатру педіатричного відділення №2 стаціонару комунальної установи «Центральна дитяча міська лікарня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інські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rPr/>
            </w:pPr>
            <w:r>
              <w:rPr>
                <w:sz w:val="28"/>
                <w:szCs w:val="28"/>
              </w:rPr>
              <w:t xml:space="preserve">Юлії Олександрівн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трі медичній дільничній 8-го педіатричного відділення дитячої поліклініки №1 комунальної установи «Центральна дитяча міська лікарня»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арюк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і Михайлівн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лікарю - педіатру дільничному 4-го педіатричного відділення дитячої поліклініки №1 комунальної установи «Центральна дитяча міська лікарня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ко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і Яківн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завідувачу терапевтичним стоматологічним відділенням №2 комунальної установи «Житомирська міська стоматологічна поліклініка №1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чук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і Юріївн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у відділенням комунальної установи «Житомирська міська стоматологічна поліклініка №2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альцеві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і Кузьмівн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у поліклінічним відділенням комунальної установи «Житомирська міська дитяча стоматологічна поліклініка»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правлінню звернень та діловодства міської ради забезпечити  підготовку Подяк виконавчого комітету Житомирської міської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</w:rPr>
        <w:t>Управлінню культури міської ради забезпечити підготовку 25 комплектів сувенірної проду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ланово-фінансовому відділу міської ради забезпечити проведення видатків на суму  5 000 грн. та видатків на кві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Контроль за виконанням цього розпорядження покласти на секретаря міської ради  Чиж Н.М. та начальника планово-фінансового відділу міської ради Борецьку Н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С.І. Сухомл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3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Calibri" w:hAnsi="Calibri" w:eastAsia="Times New Roman" w:cs="Calibri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/>
    </w:rPr>
  </w:style>
  <w:style w:type="character" w:styleId="1">
    <w:name w:val="Основной текст1"/>
    <w:qFormat/>
    <w:rPr>
      <w:rFonts w:ascii="Calibri" w:hAnsi="Calibri" w:eastAsia="Times New Roman" w:cs="Calibri"/>
      <w:color w:val="000000"/>
      <w:spacing w:val="0"/>
      <w:w w:val="100"/>
      <w:position w:val="0"/>
      <w:sz w:val="24"/>
      <w:u w:val="single"/>
      <w:shd w:fill="FFFFFF" w:val="clear"/>
      <w:vertAlign w:val="baseline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Verdana">
    <w:name w:val="Основной текст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8:00Z</dcterms:created>
  <dc:creator>user</dc:creator>
  <dc:description/>
  <cp:keywords/>
  <dc:language>en-US</dc:language>
  <cp:lastModifiedBy>user</cp:lastModifiedBy>
  <cp:lastPrinted>2017-06-08T15:07:00Z</cp:lastPrinted>
  <dcterms:modified xsi:type="dcterms:W3CDTF">2017-06-15T07:01:00Z</dcterms:modified>
  <cp:revision>24</cp:revision>
  <dc:subject/>
  <dc:title/>
</cp:coreProperties>
</file>