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bookmarkStart w:id="0" w:name="_1166052240"/>
      <w:bookmarkStart w:id="1" w:name="_1166070460"/>
      <w:bookmarkStart w:id="2" w:name="_1166068143"/>
      <w:bookmarkStart w:id="3" w:name="_1166066397"/>
      <w:bookmarkStart w:id="4" w:name="_1166066338"/>
      <w:bookmarkEnd w:id="0"/>
      <w:bookmarkEnd w:id="1"/>
      <w:bookmarkEnd w:id="2"/>
      <w:bookmarkEnd w:id="3"/>
      <w:bookmarkEnd w:id="4"/>
      <w:r>
        <w:rPr>
          <w:sz w:val="28"/>
          <w:lang w:val="uk-UA"/>
        </w:rPr>
        <w:object w:dxaOrig="9525" w:dyaOrig="13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5pt;height:693.75pt" filled="f" o:ole="">
            <v:imagedata r:id="rId3" o:title=""/>
          </v:shape>
          <o:OLEObject Type="Embed" ProgID="Word.Document.12" ShapeID="ole_rId2" DrawAspect="Content" ObjectID="_762273301" r:id="rId2"/>
        </w:objec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іського голови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10:00Z</dcterms:created>
  <dc:creator>User</dc:creator>
  <dc:description/>
  <cp:keywords/>
  <dc:language>en-US</dc:language>
  <cp:lastModifiedBy>3 кабинет комп 2</cp:lastModifiedBy>
  <cp:lastPrinted>2005-06-08T17:11:00Z</cp:lastPrinted>
  <dcterms:modified xsi:type="dcterms:W3CDTF">2017-07-20T09:12:00Z</dcterms:modified>
  <cp:revision>33</cp:revision>
  <dc:subject/>
  <dc:title/>
</cp:coreProperties>
</file>