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07158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025319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Cs w:val="28"/>
          <w:u w:val="single"/>
        </w:rPr>
        <w:t>24.07.2017</w:t>
      </w:r>
      <w:r>
        <w:rPr>
          <w:b/>
          <w:bCs/>
          <w:sz w:val="22"/>
        </w:rPr>
        <w:t>___№___</w:t>
      </w:r>
      <w:r>
        <w:rPr>
          <w:b/>
          <w:bCs/>
          <w:szCs w:val="28"/>
          <w:u w:val="single"/>
        </w:rPr>
        <w:t>589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Мельник Л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0 липня 2017 року протокол № 15, заяву Мельник Л.І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Призначити з 25 липня 2017 року Мельник Лілію Ігорівну, як таку, що пройшла за конкурсом, на посаду провідного спеціаліста управління по зв’язках з громадськістю  Житомирської міської ради за строковим трудовим договором  на час знаходження у відпустці для догляду за дитиною до досягнення нею трирічного віку провідного спеціаліста управління по зв’язках з громадськістю Житомирської міської ради Дученко Н.М., з посадовим окладом згідно із штатним розписом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Присвоїти Мельник Лілії Ігорівні 13 ранг </w:t>
      </w:r>
      <w:r>
        <w:rPr>
          <w:szCs w:val="28"/>
        </w:rPr>
        <w:t>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3.  Контроль за виконанням цього розпорядження покласти на секретаря Житомирської 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User</dc:creator>
  <dc:description/>
  <dc:language>en-US</dc:language>
  <cp:lastModifiedBy>user1</cp:lastModifiedBy>
  <cp:lastPrinted>2017-07-21T12:18:00Z</cp:lastPrinted>
  <dcterms:modified xsi:type="dcterms:W3CDTF">2017-07-25T08:47:00Z</dcterms:modified>
  <cp:revision>4</cp:revision>
  <dc:subject/>
  <dc:title/>
</cp:coreProperties>
</file>