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5346241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081569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___</w:t>
      </w:r>
      <w:r>
        <w:rPr>
          <w:b/>
          <w:bCs/>
          <w:sz w:val="22"/>
          <w:u w:val="single"/>
        </w:rPr>
        <w:t xml:space="preserve">31.07.2017 </w:t>
      </w:r>
      <w:r>
        <w:rPr>
          <w:b/>
          <w:bCs/>
          <w:sz w:val="22"/>
        </w:rPr>
        <w:t>№___</w:t>
      </w:r>
      <w:r>
        <w:rPr>
          <w:b/>
          <w:bCs/>
          <w:sz w:val="24"/>
          <w:u w:val="single"/>
        </w:rPr>
        <w:t>610</w:t>
      </w:r>
      <w:r>
        <w:rPr>
          <w:b/>
          <w:bCs/>
          <w:sz w:val="22"/>
        </w:rPr>
        <w:t>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 переведенн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гуди О.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„ Про службу в органах місцевого самоврядування ”, Положення про порядок стажування у державних органах, затвердженого постановою Кабінету Міністрів України від 01.12.94 № 804, розпорядження міського голови від 20.07.17 № 577 „Про проведення стажування Перегуди О.В.”, розглянувши висновок керуючого справами виконавчого комітету Житомирської  міської ради Пашко О.М. від 31.07.17 № 26/320  про результати  стажування Перегуди О.В. та  заяву Перегуди О.В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еревести з 01 серпня 2017 року Перегуду Олену Володимирівну  з посади </w:t>
      </w:r>
      <w:r>
        <w:rPr>
          <w:szCs w:val="28"/>
        </w:rPr>
        <w:t>провідного спеціаліста, відповідального секретаря адміністративної комісії Житомирської міської ради на посаду головного спеціаліста, відповідального секретаря  адміністративної комісії Житомирської міської ради</w:t>
      </w:r>
      <w:r>
        <w:rPr/>
        <w:t xml:space="preserve">, як таку, що успішно пройшла стажування, з посадовим окладом згідно із штатним розписом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Житомирської міської ради Пашко О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іський голова</w:t>
        <w:tab/>
        <w:tab/>
        <w:tab/>
        <w:tab/>
        <w:tab/>
        <w:tab/>
        <w:t xml:space="preserve">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8" w:right="7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0:00Z</dcterms:created>
  <dc:creator>User</dc:creator>
  <dc:description/>
  <dc:language>en-US</dc:language>
  <cp:lastModifiedBy>user1</cp:lastModifiedBy>
  <cp:lastPrinted>2016-04-25T15:19:00Z</cp:lastPrinted>
  <dcterms:modified xsi:type="dcterms:W3CDTF">2017-08-07T09:19:00Z</dcterms:modified>
  <cp:revision>4</cp:revision>
  <dc:subject/>
  <dc:title/>
</cp:coreProperties>
</file>