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-4pt;width:45.5pt;height:59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0769177" r:id="rId2"/>
        </w:objec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. Житомир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ОГО ГОЛОВ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 _</w:t>
      </w:r>
      <w:r>
        <w:rPr>
          <w:color w:val="000000"/>
          <w:sz w:val="28"/>
          <w:szCs w:val="28"/>
          <w:lang w:val="uk-UA"/>
        </w:rPr>
        <w:t>07.08.2017</w:t>
      </w:r>
      <w:r>
        <w:rPr>
          <w:color w:val="000000"/>
          <w:sz w:val="28"/>
          <w:szCs w:val="28"/>
        </w:rPr>
        <w:t xml:space="preserve">___ № </w:t>
      </w:r>
      <w:r>
        <w:rPr>
          <w:color w:val="000000"/>
          <w:sz w:val="28"/>
          <w:szCs w:val="28"/>
          <w:lang w:val="uk-UA"/>
        </w:rPr>
        <w:t>_625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о створення робочої групи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з обстеження земельної ділянки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по пров. 2-му Чуднівському,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комендації постійної комісії з питань житлово-комунального господарства та інфраструктури міста Житомирської міської ради від 22.06.2017 № 307/22-К-5 (протокол № 81 від 15.06.2017), у зв'язку з розглядом звернення Ващука Ю.П., який мешкає по пров. 2-му Чуднівському, 16, кв. 1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ворити робочу групу у складі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ника постійної комісії з питань житлово-комунального господарства та інфраструктури міста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ника управління комунального господарства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ника постійної комісії з питань містобудування, архітектури та землекористуваня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ника департаменту містобудування та земельних відносин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редставника комунального підприємтсва “Інспекція з благоустрою     м. Житомира”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ащука Ю.П. - заяв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С.І. Сухом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емельних відносин міської ради                                         І.Й. Блажиє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                                  І.С. Олещук</w:t>
      </w:r>
    </w:p>
    <w:p>
      <w:pPr>
        <w:pStyle w:val="21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ізаційно-протокольної роботи                                              </w:t>
      </w:r>
    </w:p>
    <w:p>
      <w:pPr>
        <w:pStyle w:val="21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юридичного </w:t>
        <w:tab/>
        <w:t xml:space="preserve">                                                               Є.М. Черниш </w:t>
        <w:tab/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ської ради</w:t>
      </w:r>
    </w:p>
    <w:p>
      <w:pPr>
        <w:pStyle w:val="Normal"/>
        <w:tabs>
          <w:tab w:val="clear" w:pos="708"/>
          <w:tab w:val="left" w:pos="1020" w:leader="none"/>
        </w:tabs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Н.М. Чиж</w:t>
      </w:r>
    </w:p>
    <w:p>
      <w:pPr>
        <w:pStyle w:val="21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           О.М. Паш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к. Бринов Д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18-492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2:00Z</dcterms:created>
  <dc:creator>Protokol</dc:creator>
  <dc:description/>
  <cp:keywords/>
  <dc:language>en-US</dc:language>
  <cp:lastModifiedBy>User</cp:lastModifiedBy>
  <cp:lastPrinted>2017-08-07T11:58:00Z</cp:lastPrinted>
  <dcterms:modified xsi:type="dcterms:W3CDTF">2017-08-07T14:10:00Z</dcterms:modified>
  <cp:revision>3</cp:revision>
  <dc:subject/>
  <dc:title>РЕЄСТРАЦІЯ</dc:title>
</cp:coreProperties>
</file>