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19.45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61661227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08.08.2017 № 628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170"/>
      </w:tblGrid>
      <w:tr>
        <w:trPr>
          <w:trHeight w:val="495" w:hRule="atLeast"/>
        </w:trPr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 нагородження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клопотань </w:t>
      </w:r>
      <w:r>
        <w:rPr>
          <w:sz w:val="28"/>
          <w:szCs w:val="28"/>
          <w:lang w:eastAsia="uk-UA"/>
        </w:rPr>
        <w:t xml:space="preserve">управління освіти міської ради, благодійного фонду «Ліквідатор», департаменту праці та соціального захисту населення міської ради </w:t>
      </w:r>
      <w:r>
        <w:rPr>
          <w:sz w:val="25"/>
          <w:szCs w:val="25"/>
        </w:rPr>
        <w:t xml:space="preserve"> </w:t>
      </w:r>
      <w:r>
        <w:rPr>
          <w:sz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</w:rPr>
        <w:t>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03.08.2017 № 17, рішення виконавчого комітету міської ради від 01.03.2016 № 154 «Про затвердження положення про Почесну грамоту, Грамоту, Подяку, цінний подарунок виконавчого комітету Житомирської міської ради», рішень міської ради від 21.12.2016 № 483 «Про внесення змін до рішення міської ради від 28.12.2015                    № 34 «Про затвердження Програми забезпечення здійснення нагородження на 2016-2017 роки», від 21.12.2016 № 491 «Про міський бюджет на 2017 рік»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родити відзнакою «За заслуги перед містом» ІІІ ступеня за визначні заслуги </w:t>
      </w:r>
      <w:r>
        <w:rPr>
          <w:color w:val="000000"/>
          <w:sz w:val="28"/>
          <w:szCs w:val="28"/>
        </w:rPr>
        <w:t>в реалізації державної політики в галузі освіти, високий професіоналізм, вагомий особистий внесок у справу навчання та виховання підростаючого покоління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лівод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иколу Євдокимович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иректора Житомирського Центру творчості  дітей  і  молоді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родити нагрудним знаком «Відзнака» за визначні заслуги </w:t>
      </w:r>
      <w:r>
        <w:rPr>
          <w:color w:val="000000"/>
          <w:sz w:val="28"/>
          <w:szCs w:val="28"/>
        </w:rPr>
        <w:t>в реалізації державної політики в галузі освіти, високий професіоналізм, вагомий особистий внесок у справу навчання та виховання підростаючого покоління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узу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ихайла Семенович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иректора Житомирської міської школи хореографічного мистецтва «Сонечко»            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городити Почесною грамотою виконавчого комітету Житомирської міської ради та вручити квіти за  </w:t>
      </w:r>
      <w:r>
        <w:rPr>
          <w:color w:val="000000"/>
          <w:sz w:val="28"/>
          <w:szCs w:val="28"/>
        </w:rPr>
        <w:t>високий професіоналізм, вагомий особистий внесок у навчання та виховання підростаючого покоління</w:t>
      </w:r>
      <w:r>
        <w:rPr/>
        <w:t>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ндрієнк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Ларисі Володимирівні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чителю біології Житомирської міської   гуманітарної   гімназії  № 23 ім. М.Й. Очер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ебал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лені Володимирівні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чителю географії та економіки загальноосвітньої  школи І-ІІІ ступенів № 26             м. Житомир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уманськом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ославу Несторовичу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ому тренеру-викладачу відділення шахів ДЮСШ № 1 м. Житомир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родити Грамотою виконавчого комітету Житомирської міської ради та вручити квіти за  </w:t>
      </w:r>
      <w:r>
        <w:rPr>
          <w:color w:val="000000"/>
          <w:sz w:val="28"/>
          <w:szCs w:val="28"/>
        </w:rPr>
        <w:t>високий професіоналізм, вагомий особистий внесок у навчання та виховання підростаючого покоління</w:t>
      </w:r>
      <w:r>
        <w:rPr>
          <w:sz w:val="28"/>
          <w:szCs w:val="28"/>
        </w:rPr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стерові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геліні Іванівні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у директора з виховної роботи </w:t>
            </w:r>
            <w:r>
              <w:rPr>
                <w:sz w:val="28"/>
                <w:szCs w:val="28"/>
              </w:rPr>
              <w:t>загальноосвітньої  школи  І-ІІІ  ступенів   № 6 ім. В.Г. Короленка  м. Житоми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чук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у Вікторовичу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ю інформатики Житомирського екологічного ліцею № 2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убареві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кторії Володимирі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чителю польської мов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загальноосвітньої  школи І-ІІІ ступені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27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м. Житоми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маненко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Євгенії Михайлівні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ктичному психологу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Житомирської загальноосвітньої  школи І-ІІІ ступені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городити Подякою виконавчого комітету Житомирської міської ради та вручити квіти за  </w:t>
      </w:r>
      <w:r>
        <w:rPr>
          <w:color w:val="000000"/>
          <w:sz w:val="28"/>
          <w:szCs w:val="28"/>
        </w:rPr>
        <w:t>високий професіоналізм, вагомий особистий внесок у навчання та виховання підростаючого покоління</w:t>
      </w:r>
      <w:r>
        <w:rPr/>
        <w:t>: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59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бан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терині Петрівні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чителю початкових класів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загальноосвітньої  школи  І –ІІІ ступенів  № 19 м. Житомир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горню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нні Альфреді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чителю англійської мов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загальноосвітньої  школи І-ІІІ ступенів № 21 м. Житомир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мечк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лі Станіславі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чителю початкових класі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Житомирської   міської   гуманітарної   гімназії  № 23                     ім.  М.Й. Очер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авренчук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рині Володимирі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у директора з виховної роботи  </w:t>
            </w:r>
            <w:r>
              <w:rPr>
                <w:sz w:val="28"/>
                <w:szCs w:val="28"/>
              </w:rPr>
              <w:t>загальноосвітньої  школи  І-ІІІ ступенів № 28            м. Житомира ім. гетьмана Івана Виговського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баченк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ітлані Миколаї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чителю англійської мови Житомирської  гуманітарної  гімназії  № 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мінчук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колі Петровичу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чителю фізичної культури Житомирського екологічного ліцею № 2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ашк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алині Миколаївні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чителю біології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Житомирської загально-освітньої  школи І-ІІІ ступені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№ 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Batang;바탕"/>
                <w:sz w:val="28"/>
                <w:szCs w:val="28"/>
                <w:lang w:eastAsia="en-US"/>
              </w:rPr>
              <w:t xml:space="preserve">сіпчук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Світлані Анатоліївні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вчителю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англійської мови</w:t>
            </w:r>
            <w:r>
              <w:rPr>
                <w:rFonts w:eastAsia="Batang;바탕"/>
                <w:sz w:val="28"/>
                <w:szCs w:val="28"/>
                <w:lang w:eastAsia="en-US"/>
              </w:rPr>
              <w:t xml:space="preserve"> Житомирського навчально-виховного комплексу № 2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іонтківські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кторії Георгії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у директора з виховної роботи Житомирської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гальноосвітньої  школи І-ІІІ ступені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5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бушк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рині Валерії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у-організатору Житомирської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загально-освітньої  школи І-ІІІ ступені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3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лкач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ітлані Володимирівні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ньому керівнику хореографічного колективу «Фієста» Житомирського  екологічного ліцею № 2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сянчу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ні Миколаї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чителю образотворчого мистецтв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Житомирської   міської   гуманітарної   гімназії  № 23 ім. М.Й. Очер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ал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несі Володимирі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чителю художньої  культури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загально-освітньої  школи І-ІІІ ступені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 26                            м. Житомир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устовой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інелі Олексії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рівнику зразкового художнього колективу гуртка «М’яка іграшка» Житомирського міського центру науково-технічної  творчості  учнівської  молоді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урицькі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ітлані Василі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рівнику зразкового художнього колективу гуртка «Моделювання одягу» Житомирського міського центру науково-технічної  творчості  учнівської  молоді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гнат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їні Юрії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чителю фізики Житомирської міської гімназії  № 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урські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сані Василі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чителю української мови й літератури </w:t>
            </w:r>
            <w:r>
              <w:rPr>
                <w:sz w:val="28"/>
                <w:szCs w:val="28"/>
              </w:rPr>
              <w:t>загальноосвітньої  школи І-ІІІ ступенів № 28              м. Житомира ім. гетьмана Івана Виговського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ценк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ікторії Ігорі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хователю-методисту Житомирського дошкільного  навчального  закладу  № 3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Ступеньк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лені Леоніді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чителю-дефектологу Житомирського центру розвитку дитини  № 6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омановські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ксані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Олексії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хователю-методисту Житомирського дошкільного  навчального  закладу № 7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Іщ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льзі Андрії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хователю-методисту Житомирського дошкільного  навчального  закладу   № 2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евчу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ії Михайлі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ерівнику гуртка «Народного художнього колективу» хорової студії «Струмочок»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Житомирського Центру творчості  дітей і молоді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горєлові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ії Анатолії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ідувачу бібліотекою Житомирської загальноосвітньої школи І-ІІІ  ступенів № 17  </w:t>
            </w:r>
          </w:p>
        </w:tc>
      </w:tr>
      <w:tr>
        <w:trPr>
          <w:trHeight w:val="35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мельчу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марі  Івані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ідувачу   бібліотекою   ліцею  № 25                      м. Житомир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дякою виконавчого комітету Житомирської міської ради і вручити квіти колективу ПАТ «Електровимірювач» за вагомий внесок у соціально-економічний розвиток міста та з нагоди Дня підприємц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дякою виконавчого комітету Житомирської міської ради і вручити квіти колективу Української промислової компанії «Крок» за вагомий внесок у соціально-економічний розвиток міста та з нагоди Дня підприємц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дякою виконавчого комітету Житомирської міської ради і вручити квіти за вагомий внесок у соціально-економічний розвиток міста та з нагоди Дня підприємця: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59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каурі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і Володимирі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-підприємцю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чикові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і Пилипівні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-підприємцю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нові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і Дем’янівні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-підприємцю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донські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ї Леоніді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-підприємцю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евцю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у Леонідовичу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-підприємцю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осі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зі Дмитрі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-підприємцю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і Русланівн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-підприємцю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лові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і Олександрівні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-підприємцю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чині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у Андрійовичу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-підприємцю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left="6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дякою виконавчого комітету Житомирської міської ради з виплатою грошової винагороди в сумі 200 гривень за сумлінне виконання службових обов’язків, високу професійну майстерність, ініціативу і наполегливість, виявлені у справі захисту прав і свобод громадян та з нагоди відзначення 2-ї річниці з Дня створення Національної поліції Україн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чука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а Миколайовича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ідчого Житомирського відділу поліції, старшого лейтенанта поліції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юка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а Вікторовича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уповноваженого Житомирського відділу поліції, лейтенанта поліції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лая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Єгора Олеговича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уповноваженого Житомирського відділу поліції, лейтенанта поліції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яра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а Валерійовича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го дільничного офіцера Житомирського відділу поліції, старшого лейтенанта поліц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шківсь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олодимира Миколайовича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ого дільничного офіцера Житомирського відділу поліції, старшого лейтенанта поліції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ім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Агіла Аділь Огли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пектора сектору превенції Житомирського відділу поліції, старшого лейтенанта поліції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юка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а Вікторовича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ого інспектора чергового Житомирського відділу поліції, старшого лейтенанта поліції 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Нагородити Подякою виконавчого комітету Житомирської міської ради з виплатою грошової винагороди в сумі 200 гривень та вручити квіти  за сумлінне виконання службових обов’язків, високу професійну майстерність, ініціативу і наполегливість, виявлені у справі захисту прав і свобод громадян та з нагоди відзначення 2-ї річниці з Дня створення Національної поліції Україн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исовій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ині Володимирівні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ідчому Житомирського відділу поліції, капітану поліції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учити вітальну адресу та квіти за активну громадську позицію та з нагоди 85-річчя  Мовчану Івану Михайловичу - учаснику бойових дій, полковнику у відставці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ручити вітальну адресу та квіти за активну громадську позицію та з нагоди 85-річчя Венгеловському Геннадію Івановичу - члену правління ЖОГО «Захист дітей війн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>Управлінню звернень та діловодства міської ради забезпечити  підготовку</w:t>
      </w:r>
      <w:r>
        <w:rPr>
          <w:sz w:val="28"/>
          <w:szCs w:val="28"/>
        </w:rPr>
        <w:t xml:space="preserve"> відзнаки «За заслуги перед містом» ІІІ ступеня,</w:t>
      </w:r>
      <w:r>
        <w:rPr>
          <w:sz w:val="28"/>
        </w:rPr>
        <w:t xml:space="preserve"> нагрудного знаку «Відзнака», Почесних грамот, Грамот та Подяк виконавчого комітету Житомирської міськ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 xml:space="preserve">Планово-фінансовому відділу міської ради забезпечити проведення видатків на суму 1 600 грн. (одна тисяча шістсот гривень) та видатків на кві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Контроль за виконанням цього розпорядження покласти на секретаря міської ради  Чиж Н.М. та начальника планово-фінансового відділу міської ради Борецьку Н.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С.І. Сухомл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alibri" w:hAnsi="Calibri" w:eastAsia="Times New Roman" w:cs="Calibri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1">
    <w:name w:val="Основной текст1"/>
    <w:qFormat/>
    <w:rPr>
      <w:rFonts w:ascii="Calibri" w:hAnsi="Calibri" w:eastAsia="Times New Roman" w:cs="Calibri"/>
      <w:color w:val="000000"/>
      <w:spacing w:val="0"/>
      <w:w w:val="100"/>
      <w:position w:val="0"/>
      <w:sz w:val="24"/>
      <w:u w:val="single"/>
      <w:shd w:fill="FFFFFF" w:val="clear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Verdana">
    <w:name w:val="Основной текст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6pt">
    <w:name w:val="Основной текст + 6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8:00Z</dcterms:created>
  <dc:creator>user</dc:creator>
  <dc:description/>
  <cp:keywords/>
  <dc:language>en-US</dc:language>
  <cp:lastModifiedBy>user</cp:lastModifiedBy>
  <cp:lastPrinted>2017-08-14T11:44:00Z</cp:lastPrinted>
  <dcterms:modified xsi:type="dcterms:W3CDTF">2017-08-15T12:37:00Z</dcterms:modified>
  <cp:revision>26</cp:revision>
  <dc:subject/>
  <dc:title/>
</cp:coreProperties>
</file>