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74766842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 контрольної картки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рушення благоустрою 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звернення департаменту містобудування та земельних відносин  Житомирської міської ради  щодо звільнення від сплати за надання дозволу на порушення благоустрою, відповідно до ст. 29 Закону України “Про місцеве самоврядування в Україні”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комунальному підприємству «Інспекція з благоустрою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омира» Житомирської міської ради безоплатно видати Державному підприємству «Науково-дослідний центр «Охоронна археологічна служба України» Інституту археології НАН України  контрольну картку на порушення благоустрою при виконанні археологічних досліджень на території Замкової го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 голови з питань діяльності  виконавчих органів ради згідно з 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С.І Сухомл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8:00Z</dcterms:created>
  <dc:creator>user</dc:creator>
  <dc:description/>
  <cp:keywords/>
  <dc:language>en-US</dc:language>
  <cp:lastModifiedBy>Петр</cp:lastModifiedBy>
  <cp:lastPrinted>2017-12-01T09:44:00Z</cp:lastPrinted>
  <dcterms:modified xsi:type="dcterms:W3CDTF">2017-12-01T08:38:00Z</dcterms:modified>
  <cp:revision>2</cp:revision>
  <dc:subject/>
  <dc:title> </dc:title>
</cp:coreProperties>
</file>