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971883135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</w:t>
      </w:r>
      <w:r>
        <w:rPr>
          <w:b/>
          <w:lang w:val="uk-UA"/>
        </w:rPr>
        <w:t xml:space="preserve"> 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виконкому від 22.12.20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178 «Про зміну призна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’єкта нерухомості кому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озглянувши    клопотання    дирекції     комунального     підприємства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Житомиртеплокомуненерго»   Житомирської   міської ради,  враховуючи  втрату  виробничої  необхідності  подальшого  утримання   виведених   з      експлуатації об’єктів, відповідно до </w:t>
      </w:r>
      <w:r>
        <w:rPr>
          <w:sz w:val="28"/>
          <w:szCs w:val="28"/>
          <w:lang w:val="uk-UA"/>
        </w:rPr>
        <w:t>ст. 30 Закону України “Про місцеве         самоврядування”, виконавчий комітет міської ради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9214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9214" w:leader="none"/>
        </w:tabs>
        <w:jc w:val="both"/>
        <w:outlineLvl w:val="0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та доповнення до рішення виконавчого комітету міської ради від 22.12.2016 №1178  </w:t>
      </w:r>
      <w:r>
        <w:rPr>
          <w:sz w:val="28"/>
          <w:lang w:val="uk-UA"/>
        </w:rPr>
        <w:t xml:space="preserve">«Про зміну   призначення   об’єкта  нерухомості комунального майна», а саме </w:t>
      </w:r>
      <w:r>
        <w:rPr>
          <w:sz w:val="28"/>
          <w:szCs w:val="28"/>
          <w:lang w:val="uk-UA"/>
        </w:rPr>
        <w:t>пункт 1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 Змінити призначення об’єктів нерухомості комунального майна: - приміщення   загальною  площею   136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  що   знаходяться  за  адресою:  м. Житомир, вул. Київська, 10, та приміщення загальною площею 321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яться   за    адресою:   м. Житомир,  вул.  Князів Острозьких, 75,   які   перебувають на  балансі  КП   «Житомиртеплокомуненерго» Житомирської   міської ради,  з  «котельні» на «нежитлові приміщ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2. Контроль за  виконанням  цього  рішення  покласти  на заступника    міського  голови  з питань  діяльності  виконавчих  органів  ради  згідно  з     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7:00Z</dcterms:created>
  <dc:creator>Administrator</dc:creator>
  <dc:description/>
  <dc:language>en-US</dc:language>
  <cp:lastModifiedBy>User</cp:lastModifiedBy>
  <cp:lastPrinted>2017-12-19T09:16:00Z</cp:lastPrinted>
  <dcterms:modified xsi:type="dcterms:W3CDTF">2017-12-19T15:07:00Z</dcterms:modified>
  <cp:revision>2</cp:revision>
  <dc:subject/>
  <dc:title>Про передачу основних</dc:title>
</cp:coreProperties>
</file>