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603513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06.12.2017 № 10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>5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Я. М. А., 1986 року народження, складом сім’</w:t>
      </w:r>
      <w:r>
        <w:rPr>
          <w:lang w:val="ru-RU"/>
        </w:rPr>
        <w:t>ї три особи (він, дружина – Я. Н. А., 1991 року народження, дочка – Я. Н. М., 2012 року народження)</w:t>
      </w:r>
      <w:r>
        <w:rPr/>
        <w:t>, в загальну чергу та в список позачергового одержання жилих приміщень з 13 травня 2009 року, у зв’язку з ліквідацією квартирного обліку за місцем роботи.</w:t>
      </w:r>
    </w:p>
    <w:p>
      <w:pPr>
        <w:pStyle w:val="TextBody"/>
        <w:ind w:right="-39" w:firstLine="720"/>
        <w:jc w:val="both"/>
        <w:rPr/>
      </w:pPr>
      <w:r>
        <w:rPr/>
        <w:t xml:space="preserve">Відмовити у включенні до списку першочергового одержання жилих приміщень, з урахуванням часу перебування на квартирному обліку в УМВС України в Житомирській області, у зв’язку з тим, що на заявника не поширюється чинність Закону України «Про Національну поліцію». 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, статті 80, 96 Закону України «Про Національну поліцію»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6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Д. Б. В., 1975 року народження, складом сім’ї дві особи (він, син – Д. Н. Б., 2004 року народження), в загальну чергу та в список першочергового одержання жилих приміщень з 12 грудня 2007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rPr/>
      </w:pPr>
      <w:r>
        <w:rPr/>
        <w:t>7. Внести зміни в облікові справи громадян, які перебувають на квартирному обліку у міськвиконкомі, а саме:</w:t>
      </w:r>
    </w:p>
    <w:p>
      <w:pPr>
        <w:pStyle w:val="TextBody"/>
        <w:ind w:right="-39" w:firstLine="720"/>
        <w:jc w:val="both"/>
        <w:rPr/>
      </w:pPr>
      <w:r>
        <w:rPr/>
        <w:t>7.1. Виключити зі складу сім’ї Г. Н. А., яка перебуває на квартирному обліку у міськвиконкомі з 25 грудня 2008 року чоловіка Г. В. Ф., 1955 року народження, у зв’язку зі смертю та зняти його з квартирного обліку.</w:t>
      </w:r>
    </w:p>
    <w:p>
      <w:pPr>
        <w:pStyle w:val="TextBody"/>
        <w:ind w:right="-39" w:firstLine="720"/>
        <w:jc w:val="both"/>
        <w:rPr/>
      </w:pPr>
      <w:r>
        <w:rPr/>
        <w:t>Включити Г. Н.А. складом сім’ї 4 особи (вона, син, дочка, онук) до списку позачергового одержання житла протягом року, у зв’язку з тим, що заявниця є дружиною померлого ліквідатора категорії 1, смерть якого пов’язана з Чорнобильською катастрофою.</w:t>
      </w:r>
    </w:p>
    <w:p>
      <w:pPr>
        <w:pStyle w:val="TextBody"/>
        <w:ind w:right="-39" w:firstLine="720"/>
        <w:jc w:val="both"/>
        <w:rPr/>
      </w:pPr>
      <w:r>
        <w:rPr/>
        <w:t>Виключити сім’</w:t>
      </w:r>
      <w:r>
        <w:rPr>
          <w:lang w:val="ru-RU"/>
        </w:rPr>
        <w:t>ю заявниці зі списку позачергового одержання жилих приміщень з 25 грудня 2008 року, у зв’язку з втратою права подальшого перебування в данному спис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02119 від 09.02.2017р., посвідчення № 513076 від 08.06.2017р., пункт 10 статті 20 Закону України «Про статус і соціальний захист громадян, які постраждали внаслідок Чорнобильської катастрофи», пункт 4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7.2. Вважати С. В. Г., який перебуває на квартирному обліку у міськвиконкомі з 24 листопада 2005 року таким, що має право на першочергове одержання жилих приміщень, як учасник бойових дій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МВ № 036392 від 03.08.2015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ind w:right="-39" w:firstLine="720"/>
        <w:jc w:val="both"/>
        <w:rPr/>
      </w:pPr>
      <w:r>
        <w:rPr/>
        <w:t>7.3. Виключити зі складу сім’ї К. Л. М., яка перебуває на квартирному обліку у міськвиконкомі з 17 березня 1992 року колишнього чоловіка К.В.П., 1967 року народження та зняти його з квартирного обліку, а також внести в облікову справу зміну прізвища дочки К. Т. В. на «З.», включити до складу сім’ї онуку З.У. Є., 2013 року народження.</w:t>
      </w:r>
    </w:p>
    <w:p>
      <w:pPr>
        <w:pStyle w:val="Normal"/>
        <w:ind w:firstLine="708"/>
        <w:rPr/>
      </w:pPr>
      <w:r>
        <w:rPr/>
        <w:t>Підстава: особисті заяви, свідоцтво про розірвання шлюбу 1-ТП               № 053963 від 13.12.2001р., свідоцтво про шлюб серія І-ТП № 098457 від 16.02.2013р., свідоцтво про народження серія І-ТП № 201824 від 02.08.2013р.</w:t>
      </w:r>
    </w:p>
    <w:p>
      <w:pPr>
        <w:pStyle w:val="Normal"/>
        <w:ind w:firstLine="708"/>
        <w:rPr/>
      </w:pPr>
      <w:r>
        <w:rPr/>
        <w:t>7.4. Внести в облікову справу С. Н.В., яка перебуває на квартирному обліку у міськвиконкомі з 17 липня 1991 року, зміну прізвищ дочок С. С. С. на «Б.», С.В. С. на «С.».</w:t>
      </w:r>
    </w:p>
    <w:p>
      <w:pPr>
        <w:pStyle w:val="Normal"/>
        <w:ind w:firstLine="708"/>
        <w:rPr/>
      </w:pPr>
      <w:r>
        <w:rPr/>
        <w:t xml:space="preserve">Підстава: особиста заява, свідоцтво про шлюб серія І-ТП № 070795 від 07.08.2010р., свідоцтво про шлюб серія І-ТП № 128533 від 25.07.2015р. </w:t>
      </w:r>
    </w:p>
    <w:p>
      <w:pPr>
        <w:pStyle w:val="Normal"/>
        <w:ind w:firstLine="708"/>
        <w:rPr/>
      </w:pPr>
      <w:r>
        <w:rPr/>
        <w:t>7.5. Внести в облікову справу Х. М. О., який перебуває на квартирному обліку у міськвиконкомі в загальній черзі з 06 червня 1984 року, в списку першочергового одержання жилих приміщень з 05 листопада 1984 року, зміну прізвища дочки Х. Н. М. на «Ч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55631 від 28.07.2017р.</w:t>
      </w:r>
    </w:p>
    <w:p>
      <w:pPr>
        <w:pStyle w:val="Normal"/>
        <w:ind w:firstLine="708"/>
        <w:rPr/>
      </w:pPr>
      <w:r>
        <w:rPr/>
        <w:t>7.6. Внести в облікову справу К. Л. В., який перебуває на квартирному обліку у міськвиконкомі з 19 червня 1991 року, зміну прізвища дочки Ф. Т. Л. на «К.».</w:t>
      </w:r>
    </w:p>
    <w:p>
      <w:pPr>
        <w:pStyle w:val="Normal"/>
        <w:ind w:firstLine="708"/>
        <w:rPr/>
      </w:pPr>
      <w:r>
        <w:rPr/>
        <w:t>Підстава: особиста заява, свідоцтво про розірвання шлюбу серія І-ТП      № 071444 від 17.03.2017р.</w:t>
      </w:r>
    </w:p>
    <w:p>
      <w:pPr>
        <w:pStyle w:val="Normal"/>
        <w:ind w:firstLine="708"/>
        <w:rPr/>
      </w:pPr>
      <w:r>
        <w:rPr/>
        <w:t>7.7. Включити до складу сім’ї Д. Н. А., яка перебуває на квартирному обліку у міськвиконкомі з 03 серпня 2016 року дочку Д. А. С., 2017 року народженн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ідстава: особиста заява, свідоцтво про народження серія І-ТП № 291170 від 31.10.2017р.</w:t>
      </w:r>
    </w:p>
    <w:p>
      <w:pPr>
        <w:pStyle w:val="Normal"/>
        <w:ind w:firstLine="708"/>
        <w:rPr/>
      </w:pPr>
      <w:r>
        <w:rPr>
          <w:lang w:val="ru-RU"/>
        </w:rPr>
        <w:t xml:space="preserve">7.8. </w:t>
      </w:r>
      <w:r>
        <w:rPr/>
        <w:t>Внести в облікову справу С. С. В., яка перебуває на квартирному обліку у міськвиконкомі в загальній черзі з 24 липня 2003 року, в списку першочергового одержання жилих приміщень з 22 лютого 2007 року зміну прізвища на «Г.», включити до складу сім’ї чоловіка Г. В. М.,</w:t>
      </w:r>
      <w:r>
        <w:rPr>
          <w:lang w:val="ru-RU"/>
        </w:rPr>
        <w:t xml:space="preserve"> 1974 року народження</w:t>
      </w:r>
      <w:r>
        <w:rPr/>
        <w:t>.</w:t>
      </w:r>
    </w:p>
    <w:p>
      <w:pPr>
        <w:pStyle w:val="Normal"/>
        <w:ind w:firstLine="708"/>
        <w:rPr/>
      </w:pPr>
      <w:r>
        <w:rPr/>
        <w:t>Виключити Г. С.В. зі списку першочергового одержання жилих приміщень, у зв’язку з втратою права (укладення шлюбу) та включити у вказаний вище список з 27 січня 2011 року, як сім’ю в складі якої виховується дитина-інвалід Г. М.В., 1996 року народження.</w:t>
      </w:r>
    </w:p>
    <w:p>
      <w:pPr>
        <w:pStyle w:val="Normal"/>
        <w:ind w:firstLine="708"/>
        <w:rPr/>
      </w:pPr>
      <w:r>
        <w:rPr/>
        <w:t xml:space="preserve">Вважати сім’ю заявниці </w:t>
      </w:r>
      <w:r>
        <w:rPr>
          <w:szCs w:val="28"/>
        </w:rPr>
        <w:t xml:space="preserve">складом 4 особи (вона, два сина, чоловік) такою, що має право на </w:t>
      </w:r>
      <w:r>
        <w:rPr/>
        <w:t>першочергове одержання жилих приміщень, у зв’язку з тим, що чоловік Г. В.М. є учасником бойових дій, а син Г. С.В., 2006 року народження є дитиною-інвалідом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і заяви, свідоцтво про шлюб серія І-ТП № 145434 від 09.11.2016р., пункт 27 Правил обліку громадян, які потребують поліпшення житлових умов, і надання їм жилих приміщень в Українській РСР, рішення виконавчого комітету міської ради від 27.01.2011р. № 58, посвідчення серія УБД № 081758 від 16.05.2016р., посвідчення серія ААГ № 213671 від 22.06.2017р.</w:t>
      </w:r>
    </w:p>
    <w:p>
      <w:pPr>
        <w:pStyle w:val="TextBody"/>
        <w:ind w:right="-39" w:firstLine="720"/>
        <w:jc w:val="both"/>
        <w:rPr/>
      </w:pPr>
      <w:r>
        <w:rPr/>
        <w:t>7.9. Виключити зі складу сім’ї В. Н. І., яка перебуває на квартирному обліку у міськвиконкомі з 06 квітня 1988 року сина В. О.С., 1985 року народження, у зв’язку зі смертю, дочку В. К. С., 1980 року народження, у зв’язку з тим, що вона виїхала на постійне місце проживання за межі України та зняти їх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ІІ-ТП № 361347 від 26.09.91р., довідка ПАТ «Житомирська фабрика нетканих матеріалів «Тетерів» від 10.11.2017р. № 158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7.10. Внести в облікову справу К. Ю. В., який перебуває на квартирному обліку у міськвиконкомі з 07 лютого 1990 року, зміну прізвища дочки К. Ю. Ю. на «Б.», а також включити до складу сім’ї онука Б. Т. Ф., 2014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16695 від 13.08.2014р., свідоцтво про народження серія І-ТП № 229595 від 04.11.2014р.</w:t>
      </w:r>
    </w:p>
    <w:p>
      <w:pPr>
        <w:pStyle w:val="Normal"/>
        <w:ind w:firstLine="708"/>
        <w:rPr/>
      </w:pPr>
      <w:r>
        <w:rPr/>
        <w:t xml:space="preserve">7.11. Внести в облікову справу Є. С. П., яка перебуває на квартирному обліку у міськвиконкомі з 11 червня 1998 року, зміну прізвища дочки Є. О. Ю. на «Н.», а також включити до складу сім’ї онучок: Н. А. І., 2010 року народження, Н. А.І., 2015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1-ТП № 045354 від 13.09.2008р., свідоцтво про народження серія 1-ТП № 137736 від 23.11.2010р., свідоцтво про народження серія І-ТП № 241447 від 25.04.2015р.</w:t>
      </w:r>
    </w:p>
    <w:p>
      <w:pPr>
        <w:pStyle w:val="TextBody"/>
        <w:tabs>
          <w:tab w:val="clear" w:pos="4440"/>
        </w:tabs>
        <w:ind w:right="-39" w:firstLine="708"/>
        <w:jc w:val="both"/>
        <w:rPr/>
      </w:pPr>
      <w:r>
        <w:rPr/>
        <w:t xml:space="preserve">8. Відмовити </w:t>
      </w:r>
      <w:r>
        <w:rPr>
          <w:szCs w:val="28"/>
        </w:rPr>
        <w:t xml:space="preserve">у взятті на квартирний облік </w:t>
      </w:r>
      <w:r>
        <w:rPr/>
        <w:t xml:space="preserve">для одержання жилої площі у міськвиконкомі Х. Д. Р., 2000 року народження, у зв’язку з відсутністю підстав. 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пункт 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clear" w:pos="4440"/>
        </w:tabs>
        <w:ind w:right="-39" w:firstLine="708"/>
        <w:jc w:val="both"/>
        <w:rPr/>
      </w:pPr>
      <w:r>
        <w:rPr/>
        <w:t xml:space="preserve">9. Відмовити </w:t>
      </w:r>
      <w:r>
        <w:rPr>
          <w:szCs w:val="28"/>
        </w:rPr>
        <w:t xml:space="preserve">у взятті на квартирний облік </w:t>
      </w:r>
      <w:r>
        <w:rPr/>
        <w:t>для одержання жилої площі у міськвиконкомі Б. А. Б., 2001 року народження, у зв’язку з тим, що він забезпечений упорядкованою жилою площею за місцем реєстрації та проживання.</w:t>
      </w:r>
    </w:p>
    <w:p>
      <w:pPr>
        <w:pStyle w:val="Normal"/>
        <w:ind w:firstLine="708"/>
        <w:rPr/>
      </w:pPr>
      <w:r>
        <w:rPr/>
        <w:t>Підстава: підпункт 2.1. пункту 2 Постанови № 4 виконкому Житомирської обласної Ради народних депутатів і президії обласної ради професійних спілок від 7 січня 1985 року «Про ведення обліку громадян, які потребують поліпшення житлових умов, і надання їм жилих приміщень в області».</w:t>
      </w:r>
    </w:p>
    <w:p>
      <w:pPr>
        <w:pStyle w:val="TextBody"/>
        <w:tabs>
          <w:tab w:val="left" w:pos="-2160" w:leader="none"/>
          <w:tab w:val="left" w:pos="4440" w:leader="none"/>
        </w:tabs>
        <w:ind w:right="-39" w:firstLine="720"/>
        <w:jc w:val="both"/>
        <w:rPr>
          <w:szCs w:val="28"/>
        </w:rPr>
      </w:pPr>
      <w:r>
        <w:rPr>
          <w:lang w:val="ru-RU"/>
        </w:rPr>
        <w:t>10</w:t>
      </w:r>
      <w:r>
        <w:rPr/>
        <w:t>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</w:tabs>
        <w:jc w:val="both"/>
        <w:rPr/>
      </w:pPr>
      <w:r>
        <w:rPr/>
        <w:t>Міський голова</w:t>
        <w:tab/>
        <w:tab/>
        <w:tab/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7-09-06T09:57:00Z</cp:lastPrinted>
  <dcterms:modified xsi:type="dcterms:W3CDTF">2017-12-21T09:13:00Z</dcterms:modified>
  <cp:revision>14368</cp:revision>
  <dc:subject/>
  <dc:title> </dc:title>
</cp:coreProperties>
</file>