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3.5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8497892" r:id="rId2"/>
        </w:objec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КОНАВЧИЙ КОМІТЕТ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дозволу на розміщ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ї реклами в м. Житомирі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ів України “Про місцеве самоврядування в Україні”, “Про рекламу”, “Про дозвільну систему у сфері господарської діяльності”, постанови Кабінету Міністрів України від 29.12.2003 № 2067 “Про затвердження Типових правил розміщення зовнішньої реклами”, рішення виконавчого комітету міської ради від 11.03.2010 № 168 “Про затвердження Правил розміщення зовнішньої реклами в м. Житомирі”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на розміщення зовнішньої реклами в м. Житомирі і визнати такими, що втратили чинність окремі пункти відповідних рішень міськвиконкому “Про надання дозволу на розміщення зовнішньої реклами в       м. Житомирі” згідно з додатк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 С.І.Сухомлин</w:t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8222" w:leader="none"/>
          <w:tab w:val="left" w:pos="10080" w:leader="none"/>
        </w:tabs>
        <w:suppressAutoHyphens w:val="true"/>
        <w:bidi w:val="0"/>
        <w:ind w:left="0" w:right="-11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  <w:tab w:val="left" w:pos="9720" w:leader="none"/>
        </w:tabs>
        <w:spacing w:lineRule="auto" w:line="192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560" w:leader="none"/>
        </w:tabs>
        <w:ind w:left="567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rFonts w:eastAsia="Times New Roman"/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7560" w:leader="none"/>
        </w:tabs>
        <w:ind w:left="567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комітету міської ради</w:t>
        <w:tab/>
      </w:r>
    </w:p>
    <w:p>
      <w:pPr>
        <w:pStyle w:val="Normal"/>
        <w:tabs>
          <w:tab w:val="clear" w:pos="708"/>
          <w:tab w:val="left" w:pos="7560" w:leader="none"/>
        </w:tabs>
        <w:ind w:left="567"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_№_____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скасовується дозвіл на розміщення зовнішньої реклами в м. Житомирі та втрачається чинність окремих пункті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их рішень міськвиконком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 письмовою заявою суб’єкта господарювання відповідно до ст.4-1 Закону України “Про дозвільну систему у сфері господарської діяльності”, п. 31 Типових правил розміщення зовнішньої реклами, затверджених постановою Кабінету Міністрів України від 29.12.2003 № 2067, п. 12.1 Правил розміщення зовнішньої реклами в м. Житомирі, затверджених рішенням виконавчого комітету Житомирської міської ради від 11.03.2010 № 168 :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>1</w:t>
      </w:r>
      <w:r>
        <w:rPr>
          <w:b w:val="false"/>
          <w:bCs w:val="false"/>
          <w:sz w:val="28"/>
          <w:szCs w:val="28"/>
          <w:lang w:val="uk-UA"/>
        </w:rPr>
        <w:t>.1 фізичній особі-підприємцю Заєць Ірині Євгеніївні за адресою                вул. Покровська, 23 (стара адреса вул. Щорса, 23) - дозвіл № 2639 (рекламна вивіска на фасаді будинку) - пункт 1 додатку 1 до рішення міськвиконкому від 05.08.2015 № 501 “Про надання дозволу на розміщення зовнішньої реклами в      м. Житомирі”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1.2 товариству з обмеженою відповідальністю “УКС” за адресами:            вул. Київська, 64, 95 - дозволи відповідно № 2503, № 2504 (лайт-бокс на опорі контактної мережі комунального підприємства “Житомирське трамвайно-тролейбусне управління” міської ради по кожній окремо адресі) - пункт 7 додатку 1 до рішення міськвиконкому від 19.06.2014 № 219 “Про надання дозволу на розміщення зовнішньої реклами в м. Житомирі” в частині зазначених адрес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иректор департаменту містобудування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та земельних відносин міської ради                                         І.Й.Блажиєвський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О.М.Пашк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00" w:leader="none"/>
          <w:tab w:val="left" w:pos="100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05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sveta</dc:creator>
  <dc:description/>
  <dc:language>en-US</dc:language>
  <cp:lastModifiedBy/>
  <cp:lastPrinted>2017-12-28T10:39:00Z</cp:lastPrinted>
  <dcterms:modified xsi:type="dcterms:W3CDTF">2018-01-03T12:29:29Z</dcterms:modified>
  <cp:revision>199</cp:revision>
  <dc:subject/>
  <dc:title/>
</cp:coreProperties>
</file>