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8pt" filled="f" o:ole="">
            <v:imagedata r:id="rId3" o:title=""/>
          </v:shape>
          <o:OLEObject Type="Embed" ProgID="" ShapeID="ole_rId2" DrawAspect="Content" ObjectID="_805332862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Style15"/>
        <w:spacing w:lineRule="auto" w:line="216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Про роботу Центру наданн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іністративних послуг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томирської міської ради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та обговоривши інформацію про роботу Центру надання адміністративних послуг Житомирської міської ради (далі – ЦНАП) за 2017 рік, виконавчий комітет міської ради зазначає, що проведена значна робота з організації надання адміністративних послуг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виконання Закону України «Про адміністративні послуги», Закону України «Про дозвільну систему у сфері господарської діяльності»,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озпорядження Кабінету Міністрів України від 16.05.2014 № 523-р</w:t>
      </w:r>
      <w:r>
        <w:rPr>
          <w:color w:val="000000"/>
          <w:sz w:val="28"/>
          <w:szCs w:val="28"/>
        </w:rPr>
        <w:t xml:space="preserve"> «Деякі питання надання адміністративних послуг органів виконавчої влади через центри надання адміністративних послуг» (зі змінами від 11.10.2017) </w:t>
      </w:r>
      <w:r>
        <w:rPr>
          <w:sz w:val="28"/>
          <w:szCs w:val="28"/>
        </w:rPr>
        <w:t>адміністраторами налагоджено взаємодію з представниками суб’єктів надання адміністративних послуг з питань надання адміністративних послуг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гальна кількість звернень за звітний період до центру становить більше </w:t>
      </w:r>
      <w:r>
        <w:rPr>
          <w:sz w:val="28"/>
          <w:szCs w:val="28"/>
        </w:rPr>
        <w:t>5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нень: </w:t>
      </w:r>
      <w:r>
        <w:rPr>
          <w:color w:val="000000"/>
          <w:sz w:val="28"/>
          <w:szCs w:val="28"/>
        </w:rPr>
        <w:t xml:space="preserve">реєстрація документів, їх отримання, </w:t>
      </w:r>
      <w:r>
        <w:rPr>
          <w:sz w:val="28"/>
          <w:szCs w:val="28"/>
        </w:rPr>
        <w:t>консультації</w:t>
      </w:r>
      <w:r>
        <w:rPr>
          <w:color w:val="000000"/>
          <w:sz w:val="28"/>
          <w:szCs w:val="28"/>
        </w:rPr>
        <w:t xml:space="preserve"> уповноважених представників суб’єктів надання адміністративних послуг, в т.ч. виконавчих органів міської ради,  адміністраторів сектору по наданню адміністративних послуг суб’єктам господарювання та адміністраторів сектору по наданню адміністративних послуг громадяна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одовж 2017 року до адміністраторів ЦНАП надійшло та зареєстровано майже 2</w:t>
      </w:r>
      <w:r>
        <w:rPr>
          <w:sz w:val="28"/>
          <w:szCs w:val="28"/>
        </w:rPr>
        <w:t>3000</w:t>
      </w:r>
      <w:r>
        <w:rPr>
          <w:color w:val="000000"/>
          <w:sz w:val="28"/>
          <w:szCs w:val="28"/>
        </w:rPr>
        <w:t xml:space="preserve"> звернень щодо отримання адміністративних послуг, в т.ч. документів дозвільного характеру. За аналізований період видано більше 19000 оформлених результатів та зареєстрованих декларацій та 1850 відмов у наданні адміністративних послуг та реєстрації декларацій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а виконання вимог розпорядження Кабінету Міністрів України від 16.05.2014 № 523-р</w:t>
      </w:r>
      <w:r>
        <w:rPr>
          <w:color w:val="000000"/>
          <w:sz w:val="28"/>
          <w:szCs w:val="28"/>
        </w:rPr>
        <w:t xml:space="preserve"> «Деякі питання надання адміністративних послуг органів виконавчої влади через центри надання адміністративних послуг» (зі змінами від 11.10.2017) </w:t>
      </w:r>
      <w:r>
        <w:rPr>
          <w:sz w:val="28"/>
          <w:szCs w:val="28"/>
        </w:rPr>
        <w:t>через ЦНАП здійснюється надання послуг, віднесених до компетенції Управління Державної архітектурно-будівельної інспекції в Житомирській області, Управління Держпраці у Житомирській області, Управління Держгеокадастру у Житомирському районі Житомирської області, Головного управління юстиції в Житомирській області, а також видача документів дозвільного характер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йбільша кількість звернень за звітний період надійшла щодо отримання адміністративних послуг, віднесених до компетенції Департаменту містобудування та  земельних відносин міської ради (18%) та Управління Державної архітектурно – будівельної інспекції в Житомирській області (12%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ля покращення поінформованості громадян та суб’єктів господарювання в приміщенні центру розміщено стенди з інформацією щодо адміністративних послуг та всіх необхідних документів для їх отримання, розроблені інформаційні та технологічні картки, на сайті міської ради в рубриці «Адміністративні послуги» постійно висвітлюється та оновлюється інформація щодо порядку отримання адміністративних послуг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якості роботи центру, який визначає кількість відвідувачів, які очікували в черзі менше 10 хв., у 2017 році становить 65%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 метою с</w:t>
      </w:r>
      <w:r>
        <w:rPr>
          <w:sz w:val="28"/>
          <w:szCs w:val="28"/>
        </w:rPr>
        <w:t>прияння налагодженню конструктивної та ефективної взаємодії між всіма учасниками системи надання адміністративних послуг, обміну досвідом діяльності центрів надання адміністративних послуг у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листопаді   2017 року </w:t>
      </w:r>
      <w:r>
        <w:rPr>
          <w:sz w:val="28"/>
          <w:szCs w:val="28"/>
        </w:rPr>
        <w:t xml:space="preserve">Центр надання адміністративних послуг Житомирської міської ради долучився до Всеукраїнської Асоціації ЦНАП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Адміністратори центру у грудні 2017 року отримали сертифікати за результатами проходження онлайн-курсу «Єдині вимоги (стандарт) до якості обслуговування відвідувачів ЦНАП», розробленого за </w:t>
      </w:r>
      <w:r>
        <w:rPr>
          <w:sz w:val="28"/>
          <w:szCs w:val="28"/>
        </w:rPr>
        <w:t>підтримки Міністерства економічного розвитку і торгівлі Україн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зазначене вище, з метою покращення якості надання адміністративних послуг відповідно до статті 27 Закону України «Про місцеве самоврядування в Україні», виконавчий комітет міської ради </w:t>
      </w:r>
    </w:p>
    <w:p>
      <w:pPr>
        <w:pStyle w:val="Style15"/>
        <w:rPr/>
      </w:pPr>
      <w:r>
        <w:rPr/>
        <w:t> </w:t>
      </w:r>
      <w:r>
        <w:rPr>
          <w:sz w:val="27"/>
          <w:szCs w:val="27"/>
        </w:rPr>
        <w:t>ВИРІШИ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про роботу Центру надання адміністративних послуг Житомирської міської ради взяти до відом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Адміністраторам центру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здійснювати постійний контроль за строками оформлення результатів надання адміністративних по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розміщувати інформацію щодо порядку отримання адміністративних послуг, забезпечити постійне її оновлення на інформаційних стендах та офіційному веб-сайті Житомирської міської рад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 брати участь у навчальних семінарах з питань організації надання адміністративних по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 залучати до роботи  центру представників суб’єктів надання адміністративних послуг та сприяти збільшенню кількості послуг, що будуть надаватись в Центрі надання адміністративних послуг Житомирської міської ради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</w:t>
      </w:r>
      <w:r>
        <w:rPr>
          <w:bCs/>
          <w:sz w:val="28"/>
          <w:szCs w:val="28"/>
        </w:rPr>
        <w:t>з питань діяльності виконавчих органів ради згідно з розподілом обов’язків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/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                С.І. 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1:00Z</dcterms:created>
  <dc:creator>user</dc:creator>
  <dc:description/>
  <cp:keywords/>
  <dc:language>en-US</dc:language>
  <cp:lastModifiedBy>GSL</cp:lastModifiedBy>
  <cp:lastPrinted>2018-01-16T09:48:00Z</cp:lastPrinted>
  <dcterms:modified xsi:type="dcterms:W3CDTF">2018-01-16T13:06:00Z</dcterms:modified>
  <cp:revision>7</cp:revision>
  <dc:subject/>
  <dc:title> </dc:title>
</cp:coreProperties>
</file>