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8pt" filled="f" o:ole="">
            <v:imagedata r:id="rId3" o:title=""/>
          </v:shape>
          <o:OLEObject Type="Embed" ProgID="" ShapeID="ole_rId2" DrawAspect="Content" ObjectID="_775391196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</w:t>
      </w:r>
      <w:bookmarkStart w:id="0" w:name="_GoBack"/>
      <w:bookmarkEnd w:id="0"/>
      <w:r>
        <w:rPr>
          <w:b/>
          <w:szCs w:val="28"/>
          <w:lang w:val="uk-UA"/>
        </w:rPr>
        <w:t>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_____________ №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м. Житомир</w:t>
      </w:r>
    </w:p>
    <w:p>
      <w:pPr>
        <w:pStyle w:val="Normal"/>
        <w:ind w:left="1560" w:right="283" w:hanging="15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 xml:space="preserve">Про проведення в м. Житомирі чергових призовів громадян на строкову військову службу </w:t>
        <w:br/>
        <w:t>у 2018 році</w:t>
      </w:r>
    </w:p>
    <w:p>
      <w:pPr>
        <w:pStyle w:val="Normal"/>
        <w:ind w:left="1560" w:right="283" w:hanging="15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tabs>
          <w:tab w:val="clear" w:pos="708"/>
          <w:tab w:val="left" w:pos="9072" w:leader="none"/>
        </w:tabs>
        <w:ind w:right="-1" w:firstLine="567"/>
        <w:rPr/>
      </w:pPr>
      <w:r>
        <w:rPr/>
        <w:t>Відповідно до Закону України “Про військовий обов’язок і військову службу”, Указу Президента України від 15 лютого 2018 року № 33/2018 “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18 році”, статі 36 Закону України “Про місцеве самоврядування в Україні”, виконавчий комітет міської ради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Style14"/>
        <w:shd w:fill="FFFFFF" w:val="clear"/>
        <w:spacing w:lineRule="atLeast" w:line="216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Призвати на строкову військову службу придатних за станом здоров'я до військової служби в мирний час громадян України чоловічої статі, яким до дня відправлення у військові частини виповнилося 20 років, та старших осіб, які не досягли 27-річного віку і не мають права на звільнення або відстрочку від призову на строкову</w:t>
      </w:r>
      <w:r>
        <w:rPr>
          <w:color w:val="000000"/>
          <w:sz w:val="28"/>
          <w:szCs w:val="18"/>
          <w:lang w:val="uk-UA"/>
        </w:rPr>
        <w:t xml:space="preserve"> військову службу.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color w:val="000000"/>
          <w:sz w:val="28"/>
          <w:szCs w:val="18"/>
          <w:lang w:val="uk-UA"/>
        </w:rPr>
      </w:pPr>
      <w:r>
        <w:rPr>
          <w:color w:val="000000"/>
          <w:sz w:val="28"/>
          <w:szCs w:val="18"/>
          <w:lang w:val="uk-UA"/>
        </w:rPr>
      </w:r>
    </w:p>
    <w:p>
      <w:pPr>
        <w:pStyle w:val="21"/>
        <w:tabs>
          <w:tab w:val="clear" w:pos="708"/>
          <w:tab w:val="left" w:pos="9072" w:leader="none"/>
        </w:tabs>
        <w:ind w:right="-1" w:firstLine="708"/>
        <w:jc w:val="both"/>
        <w:rPr/>
      </w:pPr>
      <w:r>
        <w:rPr/>
        <w:t xml:space="preserve">1. Провести в м. Житомирі у квітні – травні 2018 року та жовтні – листопаді 2018 року призов на строкову військову службу громадян </w:t>
        <w:br/>
        <w:t xml:space="preserve">1991-2000 років народження в Збройні Сили України та інші військові формування. </w:t>
      </w:r>
    </w:p>
    <w:p>
      <w:pPr>
        <w:pStyle w:val="21"/>
        <w:tabs>
          <w:tab w:val="clear" w:pos="708"/>
          <w:tab w:val="left" w:pos="9072" w:leader="none"/>
        </w:tabs>
        <w:ind w:right="-1" w:firstLine="708"/>
        <w:jc w:val="both"/>
        <w:rPr/>
      </w:pPr>
      <w:r>
        <w:rPr/>
        <w:t>З цією метою:</w:t>
      </w:r>
    </w:p>
    <w:p>
      <w:pPr>
        <w:pStyle w:val="Normal"/>
        <w:ind w:right="-1" w:firstLine="708"/>
        <w:jc w:val="both"/>
        <w:rPr/>
      </w:pPr>
      <w:r>
        <w:rPr>
          <w:lang w:val="uk-UA"/>
        </w:rPr>
        <w:t xml:space="preserve">1.1. Утворити міську призовну комісію з проведення призову на строкову військову службу громадян 1991-2000 років народження в Збройні Сили України у квітні – травні 2018 року та жовтні – листопаді 2018 року та затвердити її склад згідно з додатком 1, якій проводити </w:t>
      </w:r>
      <w:r>
        <w:rPr>
          <w:szCs w:val="20"/>
          <w:lang w:val="uk-UA"/>
        </w:rPr>
        <w:t>медичний огляд допризовників, призовників, військовозобов'язаних, офіцерів запасу, які призиваються на військову службу за призовом осіб офіцерського складу, резервістів (кандидатів у резервісти); громадян, які приймаються на військову службу за контрактом; кандидатів на навчання у вищих військово-навчальних закладах та військових навчальних підрозділах вищих навчальних закладів Міністерства оборони України (далі - ВВНЗ), учнів військових ліцеїв; колишніх військовослужбовців.</w:t>
      </w:r>
    </w:p>
    <w:p>
      <w:pPr>
        <w:pStyle w:val="TextBodyIndent"/>
        <w:tabs>
          <w:tab w:val="clear" w:pos="708"/>
          <w:tab w:val="left" w:pos="9072" w:leader="none"/>
        </w:tabs>
        <w:ind w:right="-1" w:firstLine="567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720"/>
        <w:jc w:val="both"/>
        <w:rPr/>
      </w:pPr>
      <w:r>
        <w:rPr>
          <w:lang w:val="uk-UA"/>
        </w:rPr>
        <w:t xml:space="preserve">1.2. Утворити та затвердити склад міської медичної комісії з обстеження призовників, які підлягають призову в Збройні Сили України та інші військові формування у 2018 році згідно з додатком 2. </w:t>
      </w:r>
    </w:p>
    <w:p>
      <w:pPr>
        <w:pStyle w:val="21"/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right="-1" w:firstLine="708"/>
        <w:jc w:val="both"/>
        <w:rPr/>
      </w:pPr>
      <w:r>
        <w:rPr/>
        <w:t>1.3. Провести засідання комісій:</w:t>
      </w:r>
    </w:p>
    <w:p>
      <w:pPr>
        <w:pStyle w:val="21"/>
        <w:ind w:right="-1" w:firstLine="708"/>
        <w:jc w:val="both"/>
        <w:rPr/>
      </w:pPr>
      <w:r>
        <w:rPr/>
        <w:t>призовних: у квітні – травні 2018 року та у жовтні - листопаді 2018 року,</w:t>
      </w:r>
    </w:p>
    <w:p>
      <w:pPr>
        <w:pStyle w:val="21"/>
        <w:ind w:right="-1" w:firstLine="708"/>
        <w:jc w:val="both"/>
        <w:rPr/>
      </w:pPr>
      <w:r>
        <w:rPr/>
        <w:t>медичних: у березні - травні 2018 року та вересні – листопаді 2018 року затвердити графік їх роботи згідно з додатком 3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Керівникам підприємств, установ, організацій всіх форм власності, керівникам комунальних виробничих житлових ремонтно-експлуатаційних підприємств, ОСББ, ЖБК, відомчий фонд, іншим організаціям що здійснюють експлуатацію будинків, а також власники будинків відповідно до п. 65 постанови Кабінету Міністрів України № 921 від 07.12.2016 року «Про затвердження Порядку організації та ведення військового обліку призовників і військовозобов’язаних» та розпоряджень військового комісара Житомирського ОМВК своєчасно надавати відомості про призовників, які перебувають на обліку, сповіщати їх про виклик до Житомирського ОМВК шляхом вручення повісток та забезпечити їх прибуття за викли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Забезпечити явку призовників на призовну дільницю при Житомирському об’єднаному міському військовому комісаріаті в години та дні, вказані в повістках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2. Комунальному підприємству “Житомирське трамвайно-тролейбусне управління” Житомирської міської ради забезпечити перевезення призовників від Житомирського ОМВК до обласного збірного пункту вул. Сергія Параджанова, 4 відповідно до графіку відправки призовників до лав Збройних Сил Україн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Управлінню охорони здоров’я Житомирської міської рад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. У березні та серпні 2018 року на громадян призовного віку 1991-2000 років народження організувати надання у Житомирський об’єднаний міський військовий комісаріат амбулаторних карток (форма №25) з вкладними аркушами (форма 25-1/У), диспансерні картки і списки осіб, які знаходяться на лікуванні та обліку в міських лікувальних заклад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2. Забезпечити медичну комісію з обстеження призовників медикаментами та необхідним медичним устаткування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3. Зобов’язати головних лікарів КУ ЦМЛ №1, КУ ЦМЛ №2 забезпечити виконання наказу управління охорони здоров’я Житомирської облдержадміністрації та Житомирського обласного військового комісаріату від 06.06.11р. (31.05.11) № 450/119 “Про основні заходи по покращанню медичного забезпечення допризовної і призовної молоді в Житомирській області”. Передбачити персональне призначення лікарів, які будуть планувати, координувати і проводити лікувально-оздоровчу роботу серед допризовної і призовної молоді. Встановити їхню підзвітність головним лікарям лікувально-профілактичних установ, в питаннях лікувально-оздоровчої робо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4. Забезпечити флюорографічне обстеження органів грудної клітини призовників у період проходження ними призову, здачу аналізів, проведення електрокардіогра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5 Пропонувати головним лікарям КУ ЦМЛ №1, КУ ЦМЛ №2 організувати проведення медичного огляду призовників першочергово в дні їх явки до медичного закладу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6. Керівникам лікувальних закладів під час проведення призову </w:t>
        <w:br/>
        <w:t xml:space="preserve">(з 02.04.2018 р. до 31.05.2018 р. та з 01.10.2018 р. по 30.11.2018 р.) у триденний строк повідомляти Житомирський об’єднаний міський військовий комісаріат про громадян призовного віку (18-26 років, які не проходили військову службу), які перебувають на стаціонарному лікуванні. Контактний телефон </w:t>
        <w:br/>
        <w:t>25-12-34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 Рекомендувати Житомирському міському відділу Головного управління Національної поліції в Житомирській області: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1. Упродовж призову і відправки молоді на військову службу виділяти наряд поліції для чергування на призовному пункті Житомирського ОМВК.</w:t>
      </w:r>
    </w:p>
    <w:p>
      <w:pPr>
        <w:pStyle w:val="2"/>
        <w:ind w:firstLine="720"/>
        <w:rPr/>
      </w:pPr>
      <w:r>
        <w:rPr/>
        <w:t xml:space="preserve">4.2. Забезпечити у встановленому законом порядку розшук, затримання і доставку до військового комісаріату громадян, які ухиляються від виконання військового обов’язку згідно з п.3 ст.38 Закону України “Про військовий обов’язок і військову службу”, постановою Кабінету Міністрів України </w:t>
        <w:br/>
        <w:t xml:space="preserve">від 21 березня 2002 року № 352 “Про затвердження Положення про підготовку і проведення призову громадян України на строкову військову службу” та </w:t>
        <w:br/>
        <w:t>п. 59 постанови Кабінету Міністрів України № 921 від 07.12.2016 року «Про затвердження Порядку організації та ведення військового обліку призовників і військовозобов’язаних». Направляти в двотижневий строк у військовий комісаріат відомості про випадки виявлення громадян, які не перебувають, але повинні перебувати на військовому обліку, а також відомості про осіб, які отримали громадянство України і повинні бути поставлені на військовий облік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 Встановити, що за членами призовних комісій, лікарями, середнім медичним персоналом, технічними працівниками упродовж всього часу роботи на призовній дільниці зберігається займана посада та середній заробіток за місцем роботи.</w:t>
      </w:r>
    </w:p>
    <w:p>
      <w:pPr>
        <w:pStyle w:val="TextBody"/>
        <w:numPr>
          <w:ilvl w:val="0"/>
          <w:numId w:val="0"/>
        </w:numPr>
        <w:ind w:left="0" w:firstLine="708"/>
        <w:rPr>
          <w:sz w:val="28"/>
        </w:rPr>
      </w:pPr>
      <w:r>
        <w:rPr>
          <w:sz w:val="28"/>
        </w:rPr>
        <w:t>6. Контроль за виконанням цього рішення покласти на заступника міського голови з питань діяльності виконавчих органів ради Хренова М.В.</w:t>
      </w:r>
    </w:p>
    <w:p>
      <w:pPr>
        <w:pStyle w:val="TextBody"/>
        <w:numPr>
          <w:ilvl w:val="0"/>
          <w:numId w:val="0"/>
        </w:numPr>
        <w:ind w:left="0" w:firstLine="72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left="0" w:firstLine="720"/>
        <w:rPr>
          <w:sz w:val="28"/>
        </w:rPr>
      </w:pPr>
      <w:r>
        <w:rPr>
          <w:sz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38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left="221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. І. Сухомл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040" w:right="283" w:hanging="0"/>
        <w:rPr/>
      </w:pPr>
      <w:r>
        <w:rPr>
          <w:lang w:val="uk-UA"/>
        </w:rPr>
        <w:t>Додаток 1</w:t>
      </w:r>
    </w:p>
    <w:p>
      <w:pPr>
        <w:pStyle w:val="Normal"/>
        <w:ind w:left="5040" w:right="283" w:hanging="0"/>
        <w:rPr>
          <w:lang w:val="uk-UA"/>
        </w:rPr>
      </w:pPr>
      <w:r>
        <w:rPr>
          <w:lang w:val="uk-UA"/>
        </w:rPr>
        <w:t>до рішення міськвиконкому</w:t>
      </w:r>
    </w:p>
    <w:p>
      <w:pPr>
        <w:pStyle w:val="Normal"/>
        <w:ind w:left="5040" w:right="283" w:hanging="0"/>
        <w:rPr>
          <w:lang w:val="uk-UA"/>
        </w:rPr>
      </w:pPr>
      <w:r>
        <w:rPr>
          <w:lang w:val="uk-UA"/>
        </w:rPr>
        <w:t>_________________ №_____</w:t>
      </w:r>
    </w:p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t xml:space="preserve">міської призовної комісії з проведення призову </w:t>
      </w:r>
    </w:p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t>на строкову військову службу громадян 1991 - 2000 років народження в Збройні Сили України та інші військові формування</w:t>
        <w:br/>
        <w:t xml:space="preserve"> у квітні - травні та жовтні-листопаді 2018 року</w:t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ЕН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 Володимирович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голова коміс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lang w:val="uk-UA"/>
              </w:rPr>
            </w:pPr>
            <w:r>
              <w:rPr>
                <w:lang w:val="uk-UA"/>
              </w:rPr>
              <w:t>ОРЛОВ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lang w:val="uk-UA"/>
              </w:rPr>
            </w:pPr>
            <w:r>
              <w:rPr>
                <w:lang w:val="uk-UA"/>
              </w:rPr>
              <w:t>Олена Георгіївна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Корольовської райради з питань діяльності виконавчого органу, заступник голови комісії (за згодою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ЯНУШЕВИЧ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lang w:val="uk-UA"/>
              </w:rPr>
            </w:pPr>
            <w:r>
              <w:rPr>
                <w:lang w:val="uk-UA"/>
              </w:rPr>
              <w:t>Людмила Петрівна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Богунської райради з питань діяльності виконавчого органу, заступник голови комісії (за згодою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t>Члени комісії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lang w:val="uk-UA"/>
              </w:rPr>
            </w:pPr>
            <w:r>
              <w:rPr>
                <w:lang w:val="uk-UA"/>
              </w:rPr>
              <w:t>МАТВІЄЦЬ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й Валерійович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йськовий комісар Житомирського об’єднаного міського військового комісаріату (за згодою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ьга Іванів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 xml:space="preserve">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Житомирського міського центру соціальних служб для сім’ї, дітей та молоді (за згодою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lang w:val="uk-UA"/>
              </w:rPr>
            </w:pPr>
            <w:r>
              <w:rPr>
                <w:lang w:val="uk-UA"/>
              </w:rPr>
              <w:t>КОШЕВИЧ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lang w:val="uk-UA"/>
              </w:rPr>
            </w:pPr>
            <w:r>
              <w:rPr>
                <w:lang w:val="uk-UA"/>
              </w:rPr>
              <w:t>Раїса Леонід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світи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lang w:val="uk-UA"/>
              </w:rPr>
            </w:pPr>
            <w:r>
              <w:rPr>
                <w:lang w:val="uk-UA"/>
              </w:rPr>
              <w:t>ЧУДОВСЬК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lang w:val="uk-UA"/>
              </w:rPr>
            </w:pPr>
            <w:r>
              <w:rPr>
                <w:lang w:val="uk-UA"/>
              </w:rPr>
              <w:t>Валерія Іванів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кар-терапевт поліклініки №1 ЦМЛ №1, голова медичної  комісії (за згодою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lang w:val="uk-UA"/>
              </w:rPr>
            </w:pPr>
            <w:r>
              <w:rPr>
                <w:lang w:val="uk-UA"/>
              </w:rPr>
              <w:t>КОЛЯД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lang w:val="uk-UA"/>
              </w:rPr>
            </w:pPr>
            <w:r>
              <w:rPr>
                <w:lang w:val="uk-UA"/>
              </w:rPr>
              <w:t>Наталія Петрів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6" w:type="dxa"/>
            <w:tcBorders/>
          </w:tcPr>
          <w:p>
            <w:pPr>
              <w:pStyle w:val="2"/>
              <w:rPr/>
            </w:pPr>
            <w:r>
              <w:rPr/>
              <w:t xml:space="preserve">лікар загальної практики сімейної медицини ЦМЛ №2, голова медичної комісії </w:t>
              <w:br/>
              <w:t>(за згодою)</w:t>
            </w:r>
          </w:p>
          <w:p>
            <w:pPr>
              <w:pStyle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 xml:space="preserve">БОГДАН 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Володимир Сергій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ступник начальника Житомирського відділу поліції ГУНП в Житомирській області </w:t>
            </w:r>
            <w:r>
              <w:rPr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lang w:val="uk-UA"/>
              </w:rPr>
            </w:pPr>
            <w:r>
              <w:rPr>
                <w:lang w:val="uk-UA"/>
              </w:rPr>
              <w:t>ЛІСОВИК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Тетяна Анатолії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стра медична ЦМЛ №1, секретар комісії (за згодою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lang w:val="uk-UA"/>
              </w:rPr>
            </w:pPr>
            <w:r>
              <w:rPr>
                <w:lang w:val="uk-UA"/>
              </w:rPr>
              <w:t>ДОЛЕЦЬК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lang w:val="uk-UA"/>
              </w:rPr>
            </w:pPr>
            <w:r>
              <w:rPr>
                <w:lang w:val="uk-UA"/>
              </w:rPr>
              <w:t>Катерина Денис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стра медична ЦМЛ №2, секретар комісії (за згодою)</w:t>
            </w:r>
          </w:p>
        </w:tc>
      </w:tr>
    </w:tbl>
    <w:p>
      <w:pPr>
        <w:pStyle w:val="Header"/>
        <w:jc w:val="right"/>
        <w:rPr>
          <w:lang w:val="uk-UA"/>
        </w:rPr>
      </w:pPr>
      <w:r>
        <w:rPr>
          <w:lang w:val="uk-UA"/>
        </w:rPr>
        <w:t>Продовження додатка 1</w:t>
      </w:r>
    </w:p>
    <w:p>
      <w:pPr>
        <w:pStyle w:val="TextBodyIndent"/>
        <w:ind w:right="-1" w:firstLine="567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-1" w:firstLine="567"/>
        <w:rPr/>
      </w:pPr>
      <w:r>
        <w:rPr/>
        <w:t>На випадок відсутності з поважних причин членів призовної комісії дозволити голові комісії внести зміни у склад призовної комісії з осіб резервного складу:</w:t>
      </w:r>
    </w:p>
    <w:p>
      <w:pPr>
        <w:pStyle w:val="TextBodyIndent"/>
        <w:ind w:right="-1" w:firstLine="567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БУРКІВСЬКА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льга Онисим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стра медична ЦМЛ №1, секретар комісії (за згодою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КЕВИЧ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Світлана Франц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стра медична ЦМЛ №2, секретар комісії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Члени комісії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А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 Віталі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військового комісара – начальник мобілізаційного відділення Житомирського ОМВК (за згодою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ІКАЙЛО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Людмила Михайл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начальника управління у справах сім’ї, молоді та спорту міської ради </w:t>
            </w:r>
            <w:r>
              <w:rPr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ОВТУНЕНКО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вітлана Анатол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світи міської ради (за згодою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ПЕТЕЛЮК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лег О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відділення патрульної поліції Житомирського відділу </w:t>
            </w:r>
            <w:r>
              <w:rPr>
                <w:lang w:val="uk-UA"/>
              </w:rPr>
              <w:t xml:space="preserve">поліції ГУНП в Житомирській області </w:t>
              <w:br/>
            </w:r>
            <w:r>
              <w:rPr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ГУБ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Леонт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ар-терапевт ЦМЛ № 1, голова медичної комісії (за згодою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4927" w:type="dxa"/>
            <w:tcBorders/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 xml:space="preserve">САМСОНЕНКО 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Віктор І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ар загальної практики сімейної медицини ЦМЛ №2, голова медичної комісії (за згодо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-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имчасово виконуючий обов’язки </w:t>
      </w:r>
    </w:p>
    <w:p>
      <w:pPr>
        <w:pStyle w:val="Normal"/>
        <w:ind w:right="28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ійськового комісара Житомирського ОМВК</w:t>
      </w:r>
    </w:p>
    <w:p>
      <w:pPr>
        <w:pStyle w:val="TextBody"/>
        <w:ind w:right="-6" w:hanging="0"/>
        <w:rPr>
          <w:sz w:val="28"/>
        </w:rPr>
      </w:pPr>
      <w:r>
        <w:rPr>
          <w:bCs/>
          <w:sz w:val="28"/>
          <w:szCs w:val="28"/>
        </w:rPr>
        <w:t>підполковник                                                                                       О.В.БЄЛАН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</w:t>
      </w:r>
    </w:p>
    <w:p>
      <w:pPr>
        <w:pStyle w:val="Normal"/>
        <w:rPr>
          <w:lang w:val="uk-UA"/>
        </w:rPr>
      </w:pPr>
      <w:r>
        <w:rPr>
          <w:lang w:val="uk-UA"/>
        </w:rPr>
        <w:t>комітету міської ради                                                                           О.М. ПАШ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320" w:firstLine="720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left="5040" w:right="283" w:hanging="0"/>
        <w:rPr>
          <w:lang w:val="uk-UA"/>
        </w:rPr>
      </w:pPr>
      <w:r>
        <w:rPr>
          <w:lang w:val="uk-UA"/>
        </w:rPr>
        <w:t>до рішення міськвиконкому</w:t>
      </w:r>
    </w:p>
    <w:p>
      <w:pPr>
        <w:pStyle w:val="Normal"/>
        <w:ind w:left="5040" w:right="283" w:hanging="0"/>
        <w:rPr>
          <w:lang w:val="uk-UA"/>
        </w:rPr>
      </w:pPr>
      <w:r>
        <w:rPr>
          <w:lang w:val="uk-UA"/>
        </w:rPr>
        <w:t>_________________ №_____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ської медичної комісії (за згодою) з обстеже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изовників, які підлягають призову в Збройні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или України та інші військові формування у 2018 році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УДОВСЬК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рія Івані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2"/>
              <w:tabs>
                <w:tab w:val="clear" w:pos="708"/>
                <w:tab w:val="left" w:pos="5703" w:leader="none"/>
              </w:tabs>
              <w:rPr>
                <w:sz w:val="16"/>
              </w:rPr>
            </w:pPr>
            <w:r>
              <w:rPr/>
              <w:t>лікар-терапевт поліклініки №1 ЦМЛ № 1, голова медичної комісії, член призовної комісії (за згодою)</w:t>
            </w:r>
          </w:p>
          <w:p>
            <w:pPr>
              <w:pStyle w:val="Normal"/>
              <w:tabs>
                <w:tab w:val="clear" w:pos="708"/>
                <w:tab w:val="left" w:pos="5703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ЯД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талія Петрівна</w:t>
            </w:r>
          </w:p>
        </w:tc>
        <w:tc>
          <w:tcPr>
            <w:tcW w:w="5811" w:type="dxa"/>
            <w:tcBorders/>
          </w:tcPr>
          <w:p>
            <w:pPr>
              <w:pStyle w:val="2"/>
              <w:tabs>
                <w:tab w:val="clear" w:pos="708"/>
                <w:tab w:val="left" w:pos="5703" w:leader="none"/>
              </w:tabs>
              <w:rPr/>
            </w:pPr>
            <w:r>
              <w:rPr/>
              <w:t>лікар загальної практики сімейної медицини ЦМЛ №2, голова медичної комісії (за згодою)</w:t>
            </w:r>
          </w:p>
          <w:p>
            <w:pPr>
              <w:pStyle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ИК</w:t>
            </w:r>
          </w:p>
          <w:p>
            <w:pPr>
              <w:pStyle w:val="Head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Анатол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стра медична ЦМЛ №1, секретар комісії </w:t>
              <w:br/>
              <w:t>(за згодою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ЛЕЦЬК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рина Денис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стра медична ЦМЛ №2, секретар комісії </w:t>
              <w:br/>
              <w:t>(за згодою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ind w:right="28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Члени комісії від ЦМЛ № 1 (основний склад)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ЛЕКА</w:t>
            </w:r>
          </w:p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 Іва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хірург ЦМЛ № 1 (за згодою)</w:t>
            </w:r>
          </w:p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СЕНЮК</w:t>
            </w:r>
          </w:p>
          <w:p>
            <w:pPr>
              <w:pStyle w:val="Normal"/>
              <w:ind w:right="283" w:hanging="0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 Василь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ікар-терапевт ЦМЛ № 1 </w:t>
            </w:r>
          </w:p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згодою)</w:t>
            </w:r>
          </w:p>
          <w:p>
            <w:pPr>
              <w:pStyle w:val="Normal"/>
              <w:ind w:right="40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ОВСЬКА</w:t>
            </w:r>
          </w:p>
          <w:p>
            <w:pPr>
              <w:pStyle w:val="Normal"/>
              <w:ind w:right="283" w:hanging="0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Юр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невропатолог ЦМЛ № 1 (за згодою)</w:t>
            </w:r>
          </w:p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ЬКО Аза Григорівна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за рішенням головного лікаря обласної психіатричної лікарні № 1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психіатр обласної психіатричної лікарні № 1 (за згодою)</w:t>
            </w:r>
          </w:p>
          <w:p>
            <w:pPr>
              <w:pStyle w:val="Normal"/>
              <w:ind w:right="40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МНЮК</w:t>
            </w:r>
          </w:p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ана Павл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окуліст ЦМЛ № 1 (за згодою)</w:t>
            </w:r>
          </w:p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НДИЧАНСЬКА</w:t>
            </w:r>
          </w:p>
          <w:p>
            <w:pPr>
              <w:pStyle w:val="Normal"/>
              <w:ind w:right="283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анна Никифо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ікар-отоларинголог ЦМЛ № 1 (за згодою)</w:t>
            </w:r>
          </w:p>
          <w:p>
            <w:pPr>
              <w:pStyle w:val="Normal"/>
              <w:ind w:right="4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БЕНКО</w:t>
            </w:r>
          </w:p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талія Олександ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дерматолог ЦМЛ № 1 (за згодою)</w:t>
            </w:r>
          </w:p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АЛАТИНЕЦЬ</w:t>
            </w:r>
          </w:p>
          <w:p>
            <w:pPr>
              <w:pStyle w:val="Normal"/>
              <w:ind w:right="283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лена Леонт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ікар-зубний міської стоматологічної поліклініки № 1 (за згодою)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2"/>
            <w:tcBorders/>
          </w:tcPr>
          <w:p>
            <w:pPr>
              <w:pStyle w:val="TextBody"/>
              <w:snapToGrid w:val="false"/>
              <w:ind w:right="40" w:firstLine="601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ind w:right="40" w:firstLine="60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випадку відсутності з поважних причин членів комісії дозволити внести зміни в склад комісії:</w:t>
            </w:r>
          </w:p>
          <w:p>
            <w:pPr>
              <w:pStyle w:val="TextBody"/>
              <w:ind w:right="40" w:firstLine="6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ind w:right="40" w:firstLine="6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а 2</w:t>
            </w:r>
          </w:p>
          <w:p>
            <w:pPr>
              <w:pStyle w:val="Normal"/>
              <w:ind w:right="40" w:hanging="0"/>
              <w:jc w:val="both"/>
              <w:rPr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bCs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РИГУБА </w:t>
            </w:r>
          </w:p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а Леонтіївна</w:t>
            </w:r>
          </w:p>
        </w:tc>
        <w:tc>
          <w:tcPr>
            <w:tcW w:w="5811" w:type="dxa"/>
            <w:tcBorders/>
          </w:tcPr>
          <w:p>
            <w:pPr>
              <w:pStyle w:val="2"/>
              <w:ind w:right="40" w:hanging="0"/>
              <w:rPr>
                <w:szCs w:val="28"/>
              </w:rPr>
            </w:pPr>
            <w:r>
              <w:rPr>
                <w:szCs w:val="28"/>
              </w:rPr>
              <w:t>лікар-терапевт ЦМЛ №1, голова медичної комісії, член призовної комісії (за згодою)</w:t>
            </w:r>
          </w:p>
          <w:p>
            <w:pPr>
              <w:pStyle w:val="2"/>
              <w:ind w:right="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РКІВСЬКА</w:t>
            </w:r>
          </w:p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ьга Онисим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естра медична ЦМЛ №1, секретар комісії </w:t>
              <w:br/>
              <w:t>(за згодою)</w:t>
            </w:r>
          </w:p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right="4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Члени комісії від ЦМЛ № 1 (запасний склад)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ТЛА</w:t>
            </w:r>
          </w:p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ина Пет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хірург ЦМЛ № 1 (за згодою)</w:t>
            </w:r>
          </w:p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’ЯНЕЦЬ</w:t>
            </w:r>
          </w:p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г Микола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невропатолог ЦМЛ № 1 (за згодою)</w:t>
            </w:r>
          </w:p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ікар-психіатр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психіатр (за рішенням головного лікаря обласної психіатричної лікарні № 1)</w:t>
            </w:r>
          </w:p>
          <w:p>
            <w:pPr>
              <w:pStyle w:val="Normal"/>
              <w:ind w:right="40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ЗАН</w:t>
            </w:r>
          </w:p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талія Вікто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окуліст ЦМЛ №1 (за згодою)</w:t>
            </w:r>
          </w:p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НГАЛЬСЬКА</w:t>
            </w:r>
          </w:p>
          <w:p>
            <w:pPr>
              <w:pStyle w:val="Normal"/>
              <w:ind w:right="283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рина Анатол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ікар-отоларинголог ЦМЛ № 1 (за згодою)</w:t>
            </w:r>
          </w:p>
          <w:p>
            <w:pPr>
              <w:pStyle w:val="Normal"/>
              <w:ind w:right="4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ІМІНА</w:t>
            </w:r>
          </w:p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риса Вікто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дерматолог ЦМЛ № 1 (за згодою)</w:t>
            </w:r>
          </w:p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РЕЛЯНСЬКА</w:t>
            </w:r>
          </w:p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Леонід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терапевт ЦМЛ № 1(за згодою)</w:t>
            </w:r>
          </w:p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ІДКІВСЬКА</w:t>
            </w:r>
          </w:p>
          <w:p>
            <w:pPr>
              <w:pStyle w:val="Normal"/>
              <w:ind w:right="283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ксана Пет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лікар-зубний міської стоматологічної поліклініки № 1</w:t>
            </w:r>
            <w:r>
              <w:rPr>
                <w:szCs w:val="28"/>
                <w:lang w:val="uk-UA"/>
              </w:rPr>
              <w:t>(за згодою)</w:t>
            </w:r>
          </w:p>
          <w:p>
            <w:pPr>
              <w:pStyle w:val="Normal"/>
              <w:ind w:right="40" w:hanging="0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right="4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Члени комісії від ЦМЛ № 2 (основний склад)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ХНЕВИЧ</w:t>
            </w:r>
          </w:p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талія Володими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хірург ЦМЛ № 2 (за згодою)</w:t>
            </w:r>
          </w:p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СОНЕНКО</w:t>
            </w:r>
          </w:p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 Іва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 загальної практики - сімейної медицини ЦМЛ № 2 (за згодою)</w:t>
            </w:r>
          </w:p>
          <w:p>
            <w:pPr>
              <w:pStyle w:val="Normal"/>
              <w:ind w:right="40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ЛЯЦЬКА</w:t>
            </w:r>
          </w:p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я Анатол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невропатолог ЦМЛ № 2 (за згодою)</w:t>
            </w:r>
          </w:p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ЯБУХІН </w:t>
            </w:r>
          </w:p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талій Васильович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за рішенням головного лікаря обласної психіатричної лікарні № 1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психіатр обласної психіатричної лікарні № 1 (за згодою)</w:t>
            </w:r>
          </w:p>
          <w:p>
            <w:pPr>
              <w:pStyle w:val="Normal"/>
              <w:ind w:right="40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ОНДАРЧУК</w:t>
            </w:r>
          </w:p>
          <w:p>
            <w:pPr>
              <w:pStyle w:val="Normal"/>
              <w:ind w:right="283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ариса Георг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ікар-окуліст ЦМЛ № 2 (за згодою)</w:t>
            </w:r>
          </w:p>
          <w:p>
            <w:pPr>
              <w:pStyle w:val="Normal"/>
              <w:ind w:right="4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ЛЮК</w:t>
            </w:r>
          </w:p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бов Михайл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отоларинголог ЦМЛ № 2 (за згодою)</w:t>
            </w:r>
          </w:p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а 2</w:t>
            </w:r>
          </w:p>
          <w:p>
            <w:pPr>
              <w:pStyle w:val="Header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ДАСЕВИЧ</w:t>
            </w:r>
          </w:p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рина Ігорі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дерматолог ЦМЛ № 2 (за згодою)</w:t>
            </w:r>
          </w:p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ОВСУНОВСЬКИЙ</w:t>
            </w:r>
          </w:p>
          <w:p>
            <w:pPr>
              <w:pStyle w:val="Normal"/>
              <w:ind w:right="283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асиль Юрі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ікар-стоматолог міської стоматологічної поліклініки № 2 (за згодою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ind w:right="40" w:hanging="0"/>
              <w:jc w:val="both"/>
              <w:rPr>
                <w:bCs/>
                <w:color w:val="000000"/>
                <w:sz w:val="20"/>
                <w:szCs w:val="28"/>
                <w:lang w:val="uk-UA"/>
              </w:rPr>
            </w:pPr>
            <w:r>
              <w:rPr>
                <w:bCs/>
                <w:color w:val="000000"/>
                <w:sz w:val="20"/>
                <w:szCs w:val="28"/>
                <w:lang w:val="uk-UA"/>
              </w:rPr>
            </w:r>
          </w:p>
          <w:p>
            <w:pPr>
              <w:pStyle w:val="Normal"/>
              <w:ind w:right="40" w:firstLine="601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випадку відсутності з поважних причин членів комісії дозволити голові комісії внести зміни в склад комісії:</w:t>
            </w:r>
          </w:p>
          <w:p>
            <w:pPr>
              <w:pStyle w:val="Normal"/>
              <w:ind w:right="40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СОНЕНКО</w:t>
            </w:r>
          </w:p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 Іва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 загальної практики - сімейної медицини ЦМЛ № 2, голова медичної комісії, член призовної комісії (за згодою)</w:t>
            </w:r>
          </w:p>
        </w:tc>
      </w:tr>
      <w:tr>
        <w:trPr>
          <w:trHeight w:val="61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АКЕ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ана Франц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естра медична ЦМЛ №2 секретар комісії </w:t>
              <w:br/>
              <w:t>(за згодою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Члени комісії від ЦМЛ № 2 (запасний склад):</w:t>
            </w:r>
          </w:p>
        </w:tc>
      </w:tr>
      <w:tr>
        <w:trPr>
          <w:trHeight w:val="616" w:hRule="atLeast"/>
        </w:trPr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ЯНИЦЬКА</w:t>
            </w:r>
          </w:p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хірург ЦМЛ № 2 (за згодою)</w:t>
            </w:r>
          </w:p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НАТЕНКО </w:t>
            </w:r>
          </w:p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Ферапонт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 загальної практики - сімейної медицини ЦМЛ № 2 (за згодою)</w:t>
            </w:r>
          </w:p>
          <w:p>
            <w:pPr>
              <w:pStyle w:val="Normal"/>
              <w:ind w:right="40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АНУХ</w:t>
            </w:r>
          </w:p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ла Серг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невролог ЦМЛ № 2 (за згодою)</w:t>
            </w:r>
          </w:p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ікар-психіатр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психіатр (за рішенням головного лікаря Обласної психіатричної лікарні № 1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ИЛЮК</w:t>
            </w:r>
          </w:p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ена Василі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окуліст ЦМЛ № 2 (за згодою)</w:t>
            </w:r>
          </w:p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ВЕЦЬ</w:t>
            </w:r>
          </w:p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янтин Дмит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отоларинголог ЦМЛ № 2 (за згодою)</w:t>
            </w:r>
          </w:p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ШИЦЬКА</w:t>
            </w:r>
          </w:p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сана Іван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дерматолог ЦМЛ № 1 (за згодою)</w:t>
            </w:r>
          </w:p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стоматолог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гідно графіка, затвердженого головним лікарем міської стоматологічної поліклініки № 2 (за згодою)</w:t>
            </w:r>
          </w:p>
        </w:tc>
      </w:tr>
    </w:tbl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-284" w:leader="none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Середній медичний персонал (медичні сестри лікарів: терапевта, хірурга, окуліста, отоларинголога) на рішення головних лікарів.</w:t>
      </w:r>
    </w:p>
    <w:p>
      <w:pPr>
        <w:pStyle w:val="2"/>
        <w:tabs>
          <w:tab w:val="clear" w:pos="708"/>
          <w:tab w:val="left" w:pos="-284" w:leader="none"/>
          <w:tab w:val="left" w:pos="0" w:leader="none"/>
        </w:tabs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2551"/>
      </w:tblGrid>
      <w:tr>
        <w:trPr>
          <w:trHeight w:val="982" w:hRule="atLeast"/>
        </w:trPr>
        <w:tc>
          <w:tcPr>
            <w:tcW w:w="6062" w:type="dxa"/>
            <w:tcBorders/>
          </w:tcPr>
          <w:p>
            <w:pPr>
              <w:pStyle w:val="Normal"/>
              <w:ind w:right="28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мчасово виконуючий обов’язки військового комісара Житомирського ОМВК</w:t>
            </w:r>
          </w:p>
          <w:p>
            <w:pPr>
              <w:pStyle w:val="TextBody"/>
              <w:ind w:right="-6" w:hanging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ідполковни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.В.БЄЛАНОВ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</w:t>
            </w:r>
          </w:p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комітету міської рад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.М. ПАШКО</w:t>
            </w:r>
          </w:p>
        </w:tc>
      </w:tr>
    </w:tbl>
    <w:p>
      <w:pPr>
        <w:pStyle w:val="2"/>
        <w:tabs>
          <w:tab w:val="clear" w:pos="708"/>
          <w:tab w:val="left" w:pos="-284" w:leader="none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320" w:firstLine="720"/>
        <w:rPr>
          <w:szCs w:val="28"/>
          <w:lang w:val="uk-UA"/>
        </w:rPr>
      </w:pPr>
      <w:r>
        <w:rPr>
          <w:szCs w:val="28"/>
          <w:lang w:val="uk-UA"/>
        </w:rPr>
        <w:t>Додаток 3</w:t>
      </w:r>
    </w:p>
    <w:p>
      <w:pPr>
        <w:pStyle w:val="Normal"/>
        <w:ind w:left="5040" w:right="283" w:hanging="0"/>
        <w:rPr>
          <w:lang w:val="uk-UA"/>
        </w:rPr>
      </w:pPr>
      <w:r>
        <w:rPr>
          <w:lang w:val="uk-UA"/>
        </w:rPr>
        <w:t>до рішення міськвиконкому</w:t>
      </w:r>
    </w:p>
    <w:p>
      <w:pPr>
        <w:pStyle w:val="Normal"/>
        <w:ind w:left="5040" w:right="283" w:hanging="0"/>
        <w:rPr>
          <w:lang w:val="uk-UA"/>
        </w:rPr>
      </w:pPr>
      <w:r>
        <w:rPr>
          <w:lang w:val="uk-UA"/>
        </w:rPr>
        <w:t>_________________ №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міської призовної комісії і медичної комісії з обстеження призовників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ідлягають призову на строкову військову службу у 2018 роц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ЕН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5,6,7,9, 12,13,14,15,16, 19,20,21,22,23, 26,27,28,29,3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5,6, 9,10,11,12,13, 16,17,18,19,20, 23,24,25,26,27, 3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Н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4"/>
              </w:rPr>
            </w:pPr>
            <w:r>
              <w:rPr>
                <w:szCs w:val="28"/>
              </w:rPr>
              <w:t>2,3,4, 7,8,10,11, 14,15,16,17,18, 21,22,23,24,25, 28,29,30,3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ЕСЕН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3,4,5,6,7, 10,11,12,13,14, 17,18,19,20,21, 24,25,26,27,2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ОВТЕН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,3,4,5, 8,9,10,11,12, 15,16,17,18,19, 22,23,24,25,26, 29,30,3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ОПА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, 5,6,7,8,9, 12,13,14,15,16, 19,20,21,22,23, 26,27,28,29,30</w:t>
            </w:r>
          </w:p>
        </w:tc>
      </w:tr>
    </w:tbl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2551"/>
      </w:tblGrid>
      <w:tr>
        <w:trPr>
          <w:trHeight w:val="982" w:hRule="atLeast"/>
        </w:trPr>
        <w:tc>
          <w:tcPr>
            <w:tcW w:w="6062" w:type="dxa"/>
            <w:tcBorders/>
          </w:tcPr>
          <w:p>
            <w:pPr>
              <w:pStyle w:val="Normal"/>
              <w:ind w:right="28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мчасово виконуючий обов’язки військового комісара Житомирського ОМВК</w:t>
            </w:r>
          </w:p>
          <w:p>
            <w:pPr>
              <w:pStyle w:val="TextBody"/>
              <w:ind w:right="-6" w:hanging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ідполковни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.В.БЄЛАНОВ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</w:t>
            </w:r>
          </w:p>
          <w:p>
            <w:pPr>
              <w:pStyle w:val="Normal"/>
              <w:ind w:right="283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комітету міської рад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.М. ПАШКО</w:t>
            </w:r>
          </w:p>
        </w:tc>
      </w:tr>
    </w:tbl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TextBodyIndent">
    <w:name w:val="Body Text Indent"/>
    <w:basedOn w:val="Normal"/>
    <w:pPr>
      <w:ind w:right="-1475" w:firstLine="567"/>
      <w:jc w:val="both"/>
    </w:pPr>
    <w:rPr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04:00Z</dcterms:created>
  <dc:creator>User</dc:creator>
  <dc:description/>
  <cp:keywords/>
  <dc:language>en-US</dc:language>
  <cp:lastModifiedBy>user</cp:lastModifiedBy>
  <cp:lastPrinted>2018-02-19T09:10:00Z</cp:lastPrinted>
  <dcterms:modified xsi:type="dcterms:W3CDTF">2018-02-20T08:51:00Z</dcterms:modified>
  <cp:revision>42</cp:revision>
  <dc:subject/>
  <dc:title>і </dc:title>
</cp:coreProperties>
</file>