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5168" w:hRule="atLeast"/>
        </w:trPr>
        <w:tc>
          <w:tcPr>
            <w:tcW w:w="9923" w:type="dxa"/>
            <w:tcBorders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</w:rPr>
              <w:object w:dxaOrig="677" w:dyaOrig="90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6pt;height:54.6pt" filled="f" o:ole="">
                  <v:imagedata r:id="rId3" o:title=""/>
                </v:shape>
                <o:OLEObject Type="Embed" ProgID="" ShapeID="ole_rId2" DrawAspect="Content" ObjectID="_1808806888" r:id="rId2"/>
              </w:objec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РАЇ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ТОМИРСЬКА МІСЬКА 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ІШЕННЯ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_____________ №_________</w:t>
            </w:r>
          </w:p>
          <w:p>
            <w:pPr>
              <w:pStyle w:val="Normal"/>
              <w:ind w:left="284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 Житомир</w:t>
            </w: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27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85"/>
              <w:gridCol w:w="473"/>
            </w:tblGrid>
            <w:tr>
              <w:trPr>
                <w:trHeight w:val="1811" w:hRule="atLeast"/>
              </w:trPr>
              <w:tc>
                <w:tcPr>
                  <w:tcW w:w="4885" w:type="dxa"/>
                  <w:tcBorders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pacing w:lineRule="auto" w:line="240" w:before="0" w:after="0"/>
                    <w:ind w:left="15" w:hanging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Про затвердження переліку соціально-культурних проектів (заходів) інститутів громадянського суспільства і розміру їх фінансової підтримки за рахунок коштів міського бюджету        м. Житомира з галузі «Культура»</w:t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napToGrid w:val="false"/>
                    <w:spacing w:lineRule="auto" w:line="240" w:before="0" w:after="0"/>
                    <w:ind w:left="15" w:hanging="0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rPr>
                <w:rFonts w:eastAsia="@Arial Unicode M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21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 метою створення сприятливих передумов для розвитку творчості громадських організацій, надання їм матеріально-фінансової підтримки на реалізацію суспільних завдань, на виконання </w:t>
            </w:r>
            <w:r>
              <w:rPr>
                <w:sz w:val="28"/>
                <w:szCs w:val="28"/>
                <w:lang w:val="uk-UA"/>
              </w:rPr>
              <w:t>Комплексної цільової програми розвитку культури міста «Нова основа культурного розвитку в місті Житомирі на 2018-2020 роки», затвердженої рішенням Житомирської міської ради  від 18.12.2017  № 877, за результатами  протоколу № 2 засідання конкурсної комісії з надання фінансової підтримки на реалізацію соціально-культурних проектів (заходів), розроблених інститутами громадянського суспільства, та  статті 32 Закону України «Про місцеве самоврядування в Україні» виконавчий комітет міської ради</w:t>
            </w:r>
          </w:p>
          <w:p>
            <w:pPr>
              <w:pStyle w:val="21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22" w:hanging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ІШИВ:</w:t>
            </w:r>
          </w:p>
          <w:p>
            <w:pPr>
              <w:pStyle w:val="Normal"/>
              <w:spacing w:lineRule="auto" w:line="240" w:before="0" w:after="0"/>
              <w:ind w:left="22" w:hanging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7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твердити перелік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іально-культурних проектів (заходів) інститутів громадянського суспільства та розміру їх фінансової підтримки за рахунок коштів міського бюджету м. Житомира з галузі «Культура», а саме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2972"/>
              <w:gridCol w:w="4110"/>
              <w:gridCol w:w="1701"/>
            </w:tblGrid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еєстр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омер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часник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азва заход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ума коштів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 «Дивосвіт»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ціально-культурний проект «До балу на Михайлівській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чікуваний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0 0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1022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ЖОГ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Український дім 21 століття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Історичний екскурс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З любов’ю до Житомира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чікуваний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7 695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 «ЖКФ «Фотосфера»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ціальний проект «Фестиваль «АТОМ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чікуваний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0 000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 «Цілком природно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Фестиваль сучасного етнічного мистецтв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ВулБа Х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чікуваний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 000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 «Територія здоров’я, краси та успіху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ультурний простір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Житомир – місто здоров’я і краси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чікуваний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 0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 «Молодіжна організація «Зерно»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лагодійний розважально-музичний фестиваль «Крил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чікуваний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3 100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 «Молодіжна громадська організація «Пісенний спас»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«Міжнародний молодіжний фестиваль мистецтв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Пісенний спас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чікуваний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00 000 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лагодійна організація «Благодійний Фонд «Надія Є»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український молодіжний фестиваль багатонаціональної української культури «Житомирська вежа - 2018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вчально-мистецький проект «Зірочка засвітись!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чікуваний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 0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чікуваний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 000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 «Берегиня Полісся»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естиваль «Свято з українським конем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чікуваний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0 000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 «Я – мама!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естиваль толерантності «Люди з Необмеженими можливостями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чікуваний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2 400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 «Захист та справедливість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икл презентаційних відеороликів про туристичні об’єкти Житоми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кументальний фільм «Рік Житомир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чікуваний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8 8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чікуваний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9 990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 «Центр хореографічного мистецтва ім.Наталії Скорульської»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іжнародна хореографічна асамблея  ім.Наталії Скорульської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чікуваний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0 000</w:t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Всього: 1 300 000        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56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значити переможців конкурсу з надання фінансової підтримки на реалізацію соціально-культурних проектів (заходів), розроблених інститутами громадянського суспільства, співорганізаторами та одержувачами бюджетних коштів на реалізацію проекту (заходу)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56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ключити дані інститути громадянського суспільства до мережі розпорядників і одержувачів коштів місцевого бюджету на 2018 рік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56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інню культури міської ради укласти угоди з інститутами громадянського суспільства про надання коштів з міського бюджету та складання звітності про їх використання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56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иконанням цього рішення залишаю за собою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2" w:hanging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2" w:hanging="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голова                                                                          С.І. Сухомли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8" w:hanging="39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  <w:lang w:val="ru-RU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spacing w:val="8"/>
      <w:sz w:val="30"/>
      <w:szCs w:val="20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Times New Roman"/>
      <w:lang w:val="uk-UA"/>
    </w:rPr>
  </w:style>
  <w:style w:type="character" w:styleId="Style16">
    <w:name w:val="Нижний колонтитул Знак"/>
    <w:basedOn w:val="Style12"/>
    <w:qFormat/>
    <w:rPr>
      <w:rFonts w:ascii="Calibri" w:hAnsi="Calibri" w:eastAsia="Calibri" w:cs="Times New Roman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8"/>
      <w:sz w:val="30"/>
      <w:szCs w:val="20"/>
      <w:lang w:val="ru-RU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31:00Z</dcterms:created>
  <dc:creator>User</dc:creator>
  <dc:description/>
  <dc:language>en-US</dc:language>
  <cp:lastModifiedBy>User</cp:lastModifiedBy>
  <cp:lastPrinted>2018-02-13T16:02:00Z</cp:lastPrinted>
  <dcterms:modified xsi:type="dcterms:W3CDTF">2018-02-21T07:31:00Z</dcterms:modified>
  <cp:revision>2</cp:revision>
  <dc:subject/>
  <dc:title/>
</cp:coreProperties>
</file>