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szCs w:val="24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48.2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481000014" r:id="rId2"/>
        </w:object>
        <w:object w:dxaOrig="677" w:dyaOrig="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54.7pt" filled="f" o:ole="">
            <v:imagedata r:id="rId5" o:title=""/>
          </v:shape>
          <o:OLEObject Type="Embed" ProgID="" ShapeID="ole_rId4" DrawAspect="Content" ObjectID="_1390849053" r:id="rId4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>
          <w:szCs w:val="24"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 xml:space="preserve">м. Житомир                                           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ередачу матеріальних цінносте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створення належних умов та облаштування новоствореного дитячого будинку сімейного типу родини Лук’янчук І.М. згідно рішення Житомирської міської ради №67 від 17.01.2018 р., Постанови Кабінету Міністрів України від 26.04.2002 р. №564 «Про затвердження Положення про дитячі будинки сімейного типу», відповідно до статті 34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ередати з балансу виконавчого комітету Житомирської міської ради на баланс Житомирського міського центру соціальних служб для сім'ї, дітей та молоді, </w:t>
      </w:r>
      <w:r>
        <w:rPr>
          <w:sz w:val="28"/>
          <w:lang w:val="uk-UA"/>
        </w:rPr>
        <w:t>для облаштування дитячого будинку сімейного типу родини    Лук’янчук І.М.</w:t>
      </w:r>
      <w:r>
        <w:rPr>
          <w:sz w:val="28"/>
          <w:szCs w:val="28"/>
          <w:lang w:val="uk-UA"/>
        </w:rPr>
        <w:t xml:space="preserve"> предмети тривалого вжитку:</w:t>
      </w:r>
      <w:r>
        <w:rPr>
          <w:sz w:val="28"/>
          <w:lang w:val="uk-UA"/>
        </w:rPr>
        <w:t xml:space="preserve"> килим (1 шт.), інвентарний           № 11136131, ціна – 156 гривень, 00 коп., набір меблів «Почайна», інвентарний № 101630002, ціна – 3059 гривень, 00 коп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lang w:val="uk-UA"/>
        </w:rPr>
        <w:t>Контроль за виконанням цього рішення покласти на керуючого справами виконавчого комітету Житомирської міської ради Пашко О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С.І.Сухомл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lang w:val="ru-RU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Alexandre Katalov</dc:creator>
  <dc:description/>
  <cp:keywords/>
  <dc:language>en-US</dc:language>
  <cp:lastModifiedBy>User</cp:lastModifiedBy>
  <cp:lastPrinted>2018-02-13T15:28:00Z</cp:lastPrinted>
  <dcterms:modified xsi:type="dcterms:W3CDTF">2018-02-22T13:15:00Z</dcterms:modified>
  <cp:revision>53</cp:revision>
  <dc:subject/>
  <dc:title>Док 2</dc:title>
</cp:coreProperties>
</file>