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15532760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left="284" w:right="83" w:hanging="0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left="284" w:right="83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4.2015 № 167</w:t>
      </w:r>
    </w:p>
    <w:p>
      <w:pPr>
        <w:pStyle w:val="Heading6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lang w:val="uk-UA"/>
        </w:rPr>
        <w:t>Розглянувши звернення приватного спеціалізованого підприємства      «Вертикаль» щодо виробничої необхідності проведення реорганізації,             відповідно до наказу Міністерства будівництва, архітектури та житлово-комунального господарства України від 09.11.06 № 369 «Про затвердження  Порядку встановлення вартості технічного обслуговування  ліфтів та систем диспетчеризації» та статті 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до рішення виконавчого комітету міської ради від 01.04.2015 № 167 «Про встановлення вартості з повного технічного                 обслуговування ліфтів у житлових будинках м. Житомира»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1. в пункті 1.3 слова «приватному спеціалізованому підприємству    «Вертикаль» згідно з додатком 3» замінити на слова «дочірньому підприємству «Ремліфтмонтаж» приватного спеціалізованого підприємства «Вертикаль»     згідно з додатком 3»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2. в пункті 3 слова «ПСП «Вертикаль» замінити на слова «ДП            «Ремліфтмонтаж» ПСП «Вертикаль»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3. в додатку 3 слова «приватне спеціалізоване підприємство               «Вертикаль» замінити на слова «дочірнє підприємство «Ремліфтмонтаж»     приватного спеціалізованого підприємства «Вертикаль»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Управлінню по зв’язках з громадськістю міської ради оприлюднити дане рішення на сайті Житомир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заступника         міського голови з питань діяльності виконавчих органів ради згідно з               розподілом 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С.І. Сухомлин</w:t>
      </w:r>
    </w:p>
    <w:sectPr>
      <w:headerReference w:type="default" r:id="rId4"/>
      <w:headerReference w:type="first" r:id="rId5"/>
      <w:type w:val="nextPage"/>
      <w:pgSz w:w="11906" w:h="16838"/>
      <w:pgMar w:left="1843" w:right="424" w:gutter="0" w:header="563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8:00Z</dcterms:created>
  <dc:creator>Зайцев Сергей Сергеевич</dc:creator>
  <dc:description/>
  <cp:keywords/>
  <dc:language>en-US</dc:language>
  <cp:lastModifiedBy>Admin</cp:lastModifiedBy>
  <cp:lastPrinted>2018-02-19T10:50:00Z</cp:lastPrinted>
  <dcterms:modified xsi:type="dcterms:W3CDTF">2018-02-23T06:28:00Z</dcterms:modified>
  <cp:revision>2</cp:revision>
  <dc:subject/>
  <dc:title> </dc:title>
</cp:coreProperties>
</file>